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１１月１１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障がい者を対象とした大阪府職員採用選考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電話交換手職　最終合格者受験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の受験番号は下表のとおりで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１１日（木曜日）発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１１月１６日（火曜日）を過ぎても選考結果通知が届かない場合は、大阪府総務部人事局人事課人事グループ（０６－６９４１－０３５１　内線２１３３　ダイヤルイン番号０６－４３９７－３６７９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３年１１月１１日から令和４年３月３１日まで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電話交換手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2</w:t>
            </w:r>
          </w:p>
        </w:tc>
      </w:tr>
    </w:tbl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</w:t>
      </w:r>
      <w:r>
        <w:rPr/>
        <w:t>録者受験番号</w:t>
      </w:r>
    </w:p>
    <w:tbl>
      <w:tblPr>
        <w:tblW w:w="1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1</w:t>
            </w:r>
          </w:p>
        </w:tc>
      </w:tr>
    </w:tbl>
    <w:p>
      <w:pPr>
        <w:pStyle w:val="Normal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/>
  <dc:description/>
  <cp:keywords/>
  <dc:language>en-US</dc:language>
  <cp:lastModifiedBy/>
  <dcterms:modified xsi:type="dcterms:W3CDTF">2021-10-30T03:17:00Z</dcterms:modified>
  <cp:revision>1</cp:revision>
  <dc:subject/>
  <dc:title/>
</cp:coreProperties>
</file>