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１１月１６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職員採用選考（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１１月１６日（火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１９日（金曜日）を過ぎても選考結果通知が届かない場合は、総務部人事局人事課人事グループ（０６－６９４１－０３５１　内線２１２６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職業訓練指導員職】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機械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5000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5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5000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5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２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3:00Z</dcterms:created>
  <dc:creator>大阪府職員端末機１７年度１２月調達</dc:creator>
  <dc:description/>
  <cp:keywords/>
  <dc:language>en-US</dc:language>
  <cp:lastModifiedBy>野口　真悠子</cp:lastModifiedBy>
  <cp:lastPrinted>2019-11-07T18:24:00Z</cp:lastPrinted>
  <dcterms:modified xsi:type="dcterms:W3CDTF">2021-11-15T01:09:00Z</dcterms:modified>
  <cp:revision>12</cp:revision>
  <dc:subject/>
  <dc:title>平成２１年度　身体障がい者を対象とした大阪府職員採用選考（事務職）</dc:title>
</cp:coreProperties>
</file>