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３年１２月１０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　大阪府職員採用選考（土木建設員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最終合格者受験番号</w:t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１２月１０日（金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２月１５日（水曜日）を過ぎても選考結果通知が届かない場合は、総務部人事局人事課人事グループ（０６－６９４１－０３５１　内線２１２６）までご連絡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補欠登録者について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とは、選考不合格となった者のうち、高得点の者を得点順に順位を付けて登録する制度であり、選考合格者の採用辞退等で欠員が生じた場合等、補欠登録の順位に従って、その都度繰上げて合格とするもので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者として通知した方を繰上げ合格者とした場合には、その旨を別途本人に文書で通知しま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お、登録有効期間中に本府から繰上げ合格の通知がない場合は、繰上げ合格に該当しなかったものとして御了承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補欠登録有効期間　　令和３年１２月１０日から令和４年３月３１日まで】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hd w:fill="D8D8D8" w:val="clear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" w:hanging="28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土木建設員</w:t>
      </w:r>
      <w:r>
        <w:rPr/>
        <w:t>】</w:t>
      </w:r>
    </w:p>
    <w:tbl>
      <w:tblPr>
        <w:tblW w:w="9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01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1000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1001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1002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1003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1003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10043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86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６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補欠登録者受験番号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1530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163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1000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10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6.5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163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1000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10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２名</w:t>
      </w:r>
    </w:p>
    <w:p>
      <w:pPr>
        <w:pStyle w:val="Normal"/>
        <w:ind w:left="-23" w:hanging="2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-23" w:hanging="2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077" w:right="1077" w:gutter="0" w:header="0" w:top="964" w:footer="0" w:bottom="68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3:00Z</dcterms:created>
  <dc:creator>大阪府職員端末機１７年度１２月調達</dc:creator>
  <dc:description/>
  <cp:keywords/>
  <dc:language>en-US</dc:language>
  <cp:lastModifiedBy>野口　真悠子</cp:lastModifiedBy>
  <cp:lastPrinted>2019-11-07T18:24:00Z</cp:lastPrinted>
  <dcterms:modified xsi:type="dcterms:W3CDTF">2021-12-02T05:36:00Z</dcterms:modified>
  <cp:revision>12</cp:revision>
  <dc:subject/>
  <dc:title>平成２１年度　身体障がい者を対象とした大阪府職員採用選考（事務職）</dc:title>
</cp:coreProperties>
</file>