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８月６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心理職・栄養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８月６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１２日（木曜日）を過ぎても選考結果通知が届かない場合は、大阪府総務部人事局人事課人事グループ（代表番号０６－６９４１－０３５１ 内線２１２５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hanging="283"/>
        <w:rPr/>
      </w:pPr>
      <w:r>
        <w:rPr/>
        <w:t>【心理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6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7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9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3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4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2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3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2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4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1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4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6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2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6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5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7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0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77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0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5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8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0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1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6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9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５７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2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栄養士</w:t>
      </w:r>
      <w:r>
        <w:rPr/>
        <w:t>職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0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2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29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32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4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50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58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6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81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82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8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8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09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1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0108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  <w:tc>
          <w:tcPr>
            <w:tcW w:w="1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６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1-08-05T04:24:00Z</dcterms:modified>
  <cp:revision>1</cp:revision>
  <dc:subject/>
  <dc:title/>
</cp:coreProperties>
</file>