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３年７月３０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　大阪府職員採用選考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薬学職・保健師職・獣医師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有効受験者全員に選考結果を郵送で通知しています（７月３０日（金曜日）発送）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８月６日（金曜日）を過ぎても選考結果通知が届かない場合は、大阪府総務部人事局人事課人事グループ（代表番号０６－６９４１－０３５１ 内線２１２５）までご連絡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right="960" w:hanging="283"/>
        <w:rPr/>
      </w:pPr>
      <w:r>
        <w:rPr/>
        <w:t>【薬学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1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2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3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4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5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5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5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３９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/>
      </w:pPr>
      <w:r>
        <w:rPr/>
        <w:t>【保健師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6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6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6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6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6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6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6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7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４９名</w:t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/>
      </w:pPr>
      <w:r>
        <w:rPr/>
        <w:t>【獣医師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6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０名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5:00Z</dcterms:created>
  <dc:creator/>
  <dc:description/>
  <cp:keywords/>
  <dc:language>en-US</dc:language>
  <cp:lastModifiedBy/>
  <dcterms:modified xsi:type="dcterms:W3CDTF">2021-07-29T01:55:00Z</dcterms:modified>
  <cp:revision>1</cp:revision>
  <dc:subject/>
  <dc:title/>
</cp:coreProperties>
</file>