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４年１月１３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３年度　大阪府職員採用選考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社会福祉職・薬学職・保健師職・獣医師職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１次選考合格者受験番号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第１次選考の合格者の受験番号は下表のとおりです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有効受験者全員に選考結果を郵送で通知しています（１月１３日（木曜日）発送）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１月２０日（木曜日）を過ぎても選考結果通知が届かない場合は、大阪府総務部人事局人事課人事グループ（代表番号０６－６９４１－０３５１ 内線２１２５）までご連絡ください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left="1" w:right="960" w:hanging="284"/>
        <w:rPr/>
      </w:pPr>
      <w:r>
        <w:rPr/>
        <w:t>【社会福祉職】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0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0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0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0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0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10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1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1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1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1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1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20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2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2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2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2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2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43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4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4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4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5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5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53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5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5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6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6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6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65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6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6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6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7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7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－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３５名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left="1" w:right="960" w:hanging="284"/>
        <w:rPr/>
      </w:pPr>
      <w:r>
        <w:rPr/>
        <w:t>【薬学職】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2000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2000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2000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2000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2000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20008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2000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2001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2001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2001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2001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20015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2001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2001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－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１４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" w:right="960" w:hanging="284"/>
        <w:rPr/>
      </w:pPr>
      <w:r>
        <w:rPr/>
        <w:t>【保健師職】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4000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4000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4000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4000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4000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40008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4000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4001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4001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4001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4001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40016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4001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4001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4001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4002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4002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40025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4002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4002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4002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4003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4003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40033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4003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4003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4003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4003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4004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40041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３０名</w:t>
      </w:r>
    </w:p>
    <w:p>
      <w:pPr>
        <w:pStyle w:val="Normal"/>
        <w:ind w:right="960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" w:right="960" w:hanging="284"/>
        <w:rPr/>
      </w:pPr>
      <w:r>
        <w:rPr/>
        <w:t>【獣医師職】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3000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3000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8"/>
                <w:szCs w:val="28"/>
              </w:rPr>
              <w:t>－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２名</w:t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35:00Z</dcterms:created>
  <dc:creator/>
  <dc:description/>
  <cp:keywords/>
  <dc:language>en-US</dc:language>
  <cp:lastModifiedBy/>
  <dcterms:modified xsi:type="dcterms:W3CDTF">2022-01-12T02:59:00Z</dcterms:modified>
  <cp:revision>1</cp:revision>
  <dc:subject/>
  <dc:title/>
</cp:coreProperties>
</file>