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７月１４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７月１４日（水曜日）発送）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７月２３日（金曜日）を過ぎても選考結果通知が届かない場合は、大阪府総務部人事局人事課人事グループ（代表番号０６－６９４１－０３５１ 内線２１２５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社会福祉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4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4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4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5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5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5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5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９７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1-07-13T03:40:00Z</dcterms:modified>
  <cp:revision>1</cp:revision>
  <dc:subject/>
  <dc:title/>
</cp:coreProperties>
</file>