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３年９月１０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薬学職、保健師職、栄養士職、獣医師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９月１０日（金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１６日（木曜日）を過ぎても選考結果通知が届かない場合は、総務部人事局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25</w:t>
      </w:r>
      <w:r>
        <w:rPr/>
        <w:t>）までご連絡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３年９月１０日から令和４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薬学職】</w:t>
      </w:r>
    </w:p>
    <w:p>
      <w:pPr>
        <w:pStyle w:val="Normal"/>
        <w:rPr/>
      </w:pPr>
      <w:r>
        <w:rPr/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5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5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5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―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―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―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２１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補欠登録者受験番号</w:t>
      </w:r>
    </w:p>
    <w:tbl>
      <w:tblPr>
        <w:tblW w:w="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7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４名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保健師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6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6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6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6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6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6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―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―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―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―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―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３７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栄養士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0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3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108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３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補欠登録者受験番号</w:t>
      </w:r>
    </w:p>
    <w:tbl>
      <w:tblPr>
        <w:tblW w:w="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70043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7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２名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獣医師職】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1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４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9:00Z</dcterms:created>
  <dc:creator/>
  <dc:description/>
  <cp:keywords/>
  <dc:language>en-US</dc:language>
  <cp:lastModifiedBy/>
  <dcterms:modified xsi:type="dcterms:W3CDTF">2021-09-09T08:16:00Z</dcterms:modified>
  <cp:revision>1</cp:revision>
  <dc:subject/>
  <dc:title/>
</cp:coreProperties>
</file>