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41350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ぎ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業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けつけ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40"/>
                                      <w:kern w:val="0"/>
                                      <w:sz w:val="24"/>
                                    </w:rPr>
                                    <w:t>受付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し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消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１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3.5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ぎ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作業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選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けつけ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  <w:sz w:val="24"/>
                              </w:rPr>
                              <w:t>受付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～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し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消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１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01"/>
                <w:kern w:val="0"/>
                <w:sz w:val="24"/>
              </w:rPr>
              <w:t>大阪府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8275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14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～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</w:t>
      </w:r>
    </w:p>
    <w:p>
      <w:pPr>
        <w:pStyle w:val="Normal"/>
        <w:spacing w:lineRule="exact" w:line="500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ものです。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</w:rubyBase>
        </w:ruby>
      </w:r>
      <w:r/>
    </w:p>
    <w:tbl>
      <w:tblPr>
        <w:tblW w:w="103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2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</w:tr>
      <w:tr>
        <w:trPr>
          <w:trHeight w:val="10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など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トフルオフィス</w:t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っかん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若干名</w:t>
                  </w:r>
                </w:rubyBase>
              </w:ruby>
            </w:r>
            <w:r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ind w:left="4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ハートフルオフィス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ぶ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部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カ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ずつ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ぞ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属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できません。）</w:t>
      </w:r>
    </w:p>
    <w:p>
      <w:pPr>
        <w:pStyle w:val="Normal"/>
        <w:spacing w:lineRule="exact" w:line="500"/>
        <w:ind w:firstLine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み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ことはできません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pacing w:lineRule="atLeast" w:line="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せん。</w:t>
      </w:r>
    </w:p>
    <w:p>
      <w:pPr>
        <w:pStyle w:val="Normal"/>
        <w:spacing w:lineRule="exact" w:line="1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</w:rubyBase>
        </w:ruby>
      </w:r>
      <w:r/>
    </w:p>
    <w:p>
      <w:pPr>
        <w:pStyle w:val="Normal"/>
        <w:spacing w:lineRule="atLeast" w:line="240"/>
        <w:ind w:left="2658" w:hanging="2209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pacing w:lineRule="atLeast" w:line="24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2549" w:firstLine="11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pacing w:lineRule="atLeast" w:line="24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firstLine="2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）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なり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ind w:firstLine="22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み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500"/>
        <w:ind w:firstLine="24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5400" w:leader="none"/>
        </w:tabs>
        <w:spacing w:lineRule="exact" w:line="500"/>
        <w:ind w:left="1050" w:hanging="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ります。</w:t>
      </w:r>
      <w:r>
        <w:rPr>
          <w:rFonts w:cs="ＭＳ 明朝;MS Mincho" w:ascii="ＭＳ 明朝;MS Mincho" w:hAnsi="ＭＳ 明朝;MS Mincho"/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pacing w:lineRule="exact" w:line="500"/>
        <w:ind w:left="681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されません。</w:t>
      </w:r>
    </w:p>
    <w:p>
      <w:pPr>
        <w:pStyle w:val="Normal"/>
        <w:spacing w:lineRule="atLeast" w:line="240"/>
        <w:ind w:left="683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さきしまコスモタワー）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の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之江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こうき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南港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１４－１６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pacing w:lineRule="atLeast" w:line="24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</w:p>
    <w:p>
      <w:pPr>
        <w:pStyle w:val="Normal"/>
        <w:spacing w:lineRule="atLeast" w:line="240"/>
        <w:ind w:left="652" w:hanging="442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票</w:t>
            </w:r>
          </w:rubyBase>
        </w:ruby>
      </w:r>
      <w:r/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シャープペンシル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ゴム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について</w:t>
      </w:r>
    </w:p>
    <w:p>
      <w:pPr>
        <w:pStyle w:val="Normal"/>
        <w:spacing w:lineRule="atLeast" w:line="24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、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グルー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せ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240"/>
        <w:ind w:left="882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sz w:val="22"/>
          <w:szCs w:val="22"/>
        </w:rPr>
        <w:t>０６（６９４１）０３５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せん</w:t>
            </w:r>
          </w:rt>
          <w:rubyBase>
            <w:r>
              <w:rPr>
                <w:sz w:val="22"/>
                <w:szCs w:val="22"/>
              </w:rPr>
              <w:t>内線</w:t>
            </w:r>
            <w:r/>
          </w:rubyBase>
        </w:ruby>
      </w:r>
      <w:r>
        <w:rPr>
          <w:sz w:val="22"/>
          <w:szCs w:val="22"/>
        </w:rPr>
        <w:t>２１３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>
        <w:rPr>
          <w:sz w:val="22"/>
          <w:szCs w:val="22"/>
        </w:rPr>
        <w:t>は２１２５</w:t>
      </w:r>
    </w:p>
    <w:p>
      <w:pPr>
        <w:pStyle w:val="Normal"/>
        <w:spacing w:lineRule="atLeast" w:line="240"/>
        <w:ind w:left="23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</w:rubyBase>
        </w:ruby>
      </w:r>
      <w:r/>
    </w:p>
    <w:p>
      <w:pPr>
        <w:pStyle w:val="Normal"/>
        <w:spacing w:lineRule="atLeast" w:line="24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bookmarkStart w:id="0" w:name="OLE_LINK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bookmarkEnd w:id="0"/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pacing w:lineRule="atLeast" w:line="24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pacing w:lineRule="atLeast" w:line="24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かか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atLeast" w:line="240"/>
        <w:ind w:firstLine="8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ることはできません。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材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</w:rubyBase>
        </w:ruby>
      </w:r>
      <w:r/>
    </w:p>
    <w:tbl>
      <w:tblPr>
        <w:tblW w:w="8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2"/>
      </w:tblGrid>
      <w:tr>
        <w:trPr>
          <w:trHeight w:val="418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基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7" w:hanging="1157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イメ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軽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身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身分</w:t>
            </w:r>
          </w:rubyBase>
        </w:ruby>
      </w:r>
      <w:r/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づ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）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み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秘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，５９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７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，８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７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期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当</w:t>
            </w:r>
          </w:rubyBase>
        </w:ruby>
      </w:r>
      <w:r/>
    </w:p>
    <w:p>
      <w:pPr>
        <w:pStyle w:val="Normal"/>
        <w:spacing w:lineRule="atLeast" w:line="2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あり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・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在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６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た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す。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tLeast" w:line="240"/>
        <w:ind w:left="850" w:hanging="2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ってい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とな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期間</w:t>
            </w:r>
          </w:rubyBase>
        </w:ruby>
      </w:r>
      <w:r/>
    </w:p>
    <w:p>
      <w:pPr>
        <w:pStyle w:val="Normal"/>
        <w:spacing w:lineRule="atLeast" w:line="24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です。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240"/>
        <w:ind w:left="8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とつなげ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pacing w:lineRule="atLeast" w:line="240"/>
        <w:ind w:left="84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休暇</w:t>
            </w:r>
          </w:rubyBase>
        </w:ruby>
      </w:r>
      <w:r/>
    </w:p>
    <w:p>
      <w:pPr>
        <w:pStyle w:val="Normal"/>
        <w:spacing w:lineRule="atLeast" w:line="240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atLeast" w:line="24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あります。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７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pacing w:lineRule="atLeast" w:line="240"/>
        <w:ind w:left="442" w:hanging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pacing w:lineRule="exact" w:line="42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手続</w:t>
            </w:r>
          </w:rubyBase>
        </w:ruby>
      </w:r>
      <w:r/>
    </w:p>
    <w:p>
      <w:pPr>
        <w:pStyle w:val="Normal"/>
        <w:spacing w:lineRule="exact" w:line="420"/>
        <w:ind w:left="699" w:hanging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ホームページ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すことができ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同年</w:t>
                  </w:r>
                  <w:bookmarkStart w:id="1" w:name="OLE_LINK6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  <w:bookmarkEnd w:id="1"/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せん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1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コピー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がき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切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額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が６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う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ろ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下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必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書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消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先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５４０－８５７０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ありません。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府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０６（６９４１）０３５１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せ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内線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２１３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２１２５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www.pref.osa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l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/jinji/senkou/index.html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さきしまコスモタワー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10160</wp:posOffset>
            </wp:positionV>
            <wp:extent cx="6323965" cy="291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5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216535</wp:posOffset>
                </wp:positionV>
                <wp:extent cx="168656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4"/>
                              </w:rPr>
                              <w:t>（さ き し ま コ ス モ タ ワ 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6.35pt;mso-wrap-distance-left:9.05pt;mso-wrap-distance-right:9.05pt;mso-wrap-distance-top:0pt;mso-wrap-distance-bottom:0pt;margin-top:17.05pt;mso-position-vertical-relative:text;margin-left:1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4"/>
                        </w:rPr>
                        <w:t>（さ き し ま コ ス モ タ ワ 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-111125</wp:posOffset>
                </wp:positionV>
                <wp:extent cx="239395" cy="855345"/>
                <wp:effectExtent l="13970" t="125095" r="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39400" cy="855360"/>
                        </a:xfrm>
                        <a:custGeom>
                          <a:avLst/>
                          <a:gdLst>
                            <a:gd name="textAreaLeft" fmla="*/ 3240 w 135720"/>
                            <a:gd name="textAreaRight" fmla="*/ 131040 w 135720"/>
                            <a:gd name="textAreaTop" fmla="*/ 219960 h 484920"/>
                            <a:gd name="textAreaBottom" fmla="*/ 46764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f" o:allowincell="f" style="position:absolute;margin-left:237.15pt;margin-top:-8.8pt;width:18.8pt;height:67.3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11430</wp:posOffset>
                </wp:positionV>
                <wp:extent cx="239395" cy="622300"/>
                <wp:effectExtent l="12065" t="82550" r="2222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6224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4860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46.65pt;margin-top:0.95pt;width:18.8pt;height:48.95pt;flip:y;mso-wrap-style:none;v-text-anchor:middle;rotation:286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-308610</wp:posOffset>
                </wp:positionV>
                <wp:extent cx="239395" cy="854710"/>
                <wp:effectExtent l="7620" t="114300" r="1714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8546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66600 h 484560"/>
                            <a:gd name="textAreaBottom" fmla="*/ 48492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52.05pt;margin-top:-24.3pt;width:18.8pt;height:67.25pt;flip:y;mso-wrap-style:none;v-text-anchor:middle;rotation:286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833870" cy="3660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6605</wp:posOffset>
                </wp:positionH>
                <wp:positionV relativeFrom="paragraph">
                  <wp:posOffset>479425</wp:posOffset>
                </wp:positionV>
                <wp:extent cx="284480" cy="296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  <w:t>こ</w:t>
                            </w:r>
                            <w:r>
                              <w:rPr>
                                <w:sz w:val="8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.35pt;mso-wrap-distance-left:9.05pt;mso-wrap-distance-right:9.05pt;mso-wrap-distance-top:0pt;mso-wrap-distance-bottom:0pt;margin-top:37.75pt;mso-position-vertical-relative:text;margin-left:4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12"/>
                        </w:rPr>
                        <w:t>こ</w:t>
                      </w:r>
                      <w:r>
                        <w:rPr>
                          <w:sz w:val="8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476885</wp:posOffset>
                </wp:positionV>
                <wp:extent cx="284480" cy="296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  <w:t>こ</w:t>
                            </w:r>
                            <w:r>
                              <w:rPr>
                                <w:sz w:val="8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.35pt;mso-wrap-distance-left:9.05pt;mso-wrap-distance-right:9.05pt;mso-wrap-distance-top:0pt;mso-wrap-distance-bottom:0pt;margin-top:37.5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12"/>
                        </w:rPr>
                        <w:t>こ</w:t>
                      </w:r>
                      <w:r>
                        <w:rPr>
                          <w:sz w:val="8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2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グループ）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drawing>
          <wp:inline distT="0" distB="0" distL="0" distR="0">
            <wp:extent cx="6331585" cy="5084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" t="-6" r="341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77800</wp:posOffset>
                </wp:positionV>
                <wp:extent cx="6515100" cy="2971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32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～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b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）の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bCs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れや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24"/>
                                <w:kern w:val="2"/>
                                <w:rFonts w:cs="Times New Roman" w:eastAsia="ＭＳ ゴシック;MS Gothic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へは、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、バス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ご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/>
                                <w:b/>
                                <w:szCs w:val="24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7pt;margin-top:14pt;width:512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32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～　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32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b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）の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bCs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れや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24"/>
                          <w:kern w:val="2"/>
                          <w:rFonts w:cs="Times New Roman" w:eastAsia="ＭＳ ゴシック;MS Gothic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eastAsia="ja-JP" w:val="en-US" w:bidi="ar-SA"/>
                        </w:rPr>
                        <w:t>へは、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、バス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をご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 w:val="24"/>
                          <w:bCs/>
                          <w:b/>
                          <w:szCs w:val="24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サービス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72085</wp:posOffset>
                </wp:positionV>
                <wp:extent cx="6515100" cy="48006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せセンター「ピピっとライン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val="en-US" w:bidi="ar-SA" w:eastAsia="ja-JP"/>
                              </w:rPr>
                              <w:t>　０６－６９１０－８００１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bidi="ar-SA" w:eastAsia="ja-JP"/>
                              </w:rPr>
                              <w:t>０６－６９１０－８０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）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するなど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５４０－８５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２－１－２２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１）０３５１　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２１３３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２１２５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４）７１５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3.55pt;width:512.95pt;height:3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せセンター「ピピっとライン」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Times New Roman" w:ascii="Century" w:hAnsi="Century" w:eastAsia="ＭＳ 明朝;MS Mincho"/>
                          <w:color w:val="auto"/>
                          <w:lang w:val="en-US" w:bidi="ar-SA" w:eastAsia="ja-JP"/>
                        </w:rPr>
                        <w:t>　０６－６９１０－８００１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bidi="ar-SA" w:eastAsia="ja-JP"/>
                        </w:rPr>
                        <w:t>０６－６９１０－８００５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）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するなどの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５４０－８５７０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２－１－２２（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4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１）０３５１　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２１３３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２１２５　　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４）７１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2:00Z</dcterms:created>
  <dc:creator>総務部　人事課</dc:creator>
  <dc:description/>
  <cp:keywords/>
  <dc:language>en-US</dc:language>
  <cp:lastModifiedBy>人事課</cp:lastModifiedBy>
  <cp:lastPrinted>2020-04-21T11:36:00Z</cp:lastPrinted>
  <dcterms:modified xsi:type="dcterms:W3CDTF">2020-04-23T05:15:00Z</dcterms:modified>
  <cp:revision>4</cp:revision>
  <dc:subject/>
  <dc:title/>
</cp:coreProperties>
</file>