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を、下記のとおり執り行います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：元大阪府立青少年会館（１件）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物件の詳細はこちら！↓</w:t>
      </w:r>
    </w:p>
    <w:p>
      <w:pPr>
        <w:pStyle w:val="Normal"/>
        <w:ind w:left="361" w:right="579"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nyusatu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9bukke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.html</w:t>
        </w:r>
      </w:hyperlink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受付期間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必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入札の方法は郵送です。要領をよくお読みの上、郵送（簡易書留）にて入札して下さい。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現場説明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金曜日）</w:t>
      </w:r>
    </w:p>
    <w:p>
      <w:pPr>
        <w:pStyle w:val="Normal"/>
        <w:numPr>
          <w:ilvl w:val="0"/>
          <w:numId w:val="1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開札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曜日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地にて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、実施要領全文や、物件の地図・写真等を掲載しております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是非ご覧下さい！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nyusatu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21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annai.ht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l</w:t>
        </w:r>
      </w:hyperlink>
    </w:p>
    <w:p>
      <w:pPr>
        <w:pStyle w:val="Normal"/>
        <w:ind w:right="579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入札方法は、規定の封筒（２種類）・入札保証金の「納付書・領収証所」による、郵送入札となります。</w:t>
      </w:r>
    </w:p>
    <w:p>
      <w:pPr>
        <w:pStyle w:val="Normal"/>
        <w:ind w:right="579" w:firstLine="105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大阪府総務部財産活用課にて配布しておりますので、ご入手下さい。また、現場説明の際にも配布いたします。</w:t>
      </w:r>
    </w:p>
    <w:p>
      <w:pPr>
        <w:pStyle w:val="Normal"/>
        <w:ind w:right="579" w:firstLine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大阪府総務部財産活用課（本庁舎６階）の地図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　　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kannzai.jpg</w:t>
        </w:r>
      </w:hyperlink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anzai/2109nyusatu/2109bukken.html" TargetMode="External"/><Relationship Id="rId3" Type="http://schemas.openxmlformats.org/officeDocument/2006/relationships/hyperlink" Target="http://www.pref.osaka.jp/kanzai/2109nyusatu/2109annai.html" TargetMode="External"/><Relationship Id="rId4" Type="http://schemas.openxmlformats.org/officeDocument/2006/relationships/hyperlink" Target="http://www.pref.osaka.jp/kanzai/kannzai.jpg" TargetMode="External"/><Relationship Id="rId5" Type="http://schemas.openxmlformats.org/officeDocument/2006/relationships/hyperlink" Target="mailto:zaisankatsuyo-g01@sbox.pref.osak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07-24T08:30:00Z</dcterms:modified>
  <cp:revision>4</cp:revision>
  <dc:subject/>
  <dc:title>大阪府総務部財産活用課メールマガジン「府Do-san通信」第１号</dc:title>
</cp:coreProperties>
</file>