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６年度第１回大阪府環境審議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生物多様性地域戦略部会</w:t>
      </w:r>
    </w:p>
    <w:p>
      <w:pPr>
        <w:pStyle w:val="Normal"/>
        <w:spacing w:before="238" w:after="0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　　事　　次　　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６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</w:p>
    <w:p>
      <w:pPr>
        <w:pStyle w:val="Normal"/>
        <w:spacing w:lineRule="atLeast" w:line="0"/>
        <w:ind w:firstLine="3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大阪府咲洲庁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　みどり推進室</w:t>
      </w:r>
    </w:p>
    <w:p>
      <w:pPr>
        <w:pStyle w:val="Normal"/>
        <w:spacing w:lineRule="atLeast" w:line="0"/>
        <w:ind w:firstLine="34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会議システムによる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spacing w:lineRule="auto" w:line="480"/>
        <w:ind w:left="132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大阪府生物多様性地域戦略に基づく取組内容の検証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資料＞</w:t>
      </w:r>
    </w:p>
    <w:p>
      <w:pPr>
        <w:pStyle w:val="Normal"/>
        <w:spacing w:lineRule="atLeast" w:line="0"/>
        <w:ind w:left="1540" w:hanging="15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　　　　大阪府生物多様性地域戦略に基づく取組状況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２　　　　大阪府生物多様性地域戦略の進捗状況について（部会報告案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　　生物多様性地域戦略部会　運営要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　　生物多様性地域戦略部会　委員名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参考資料３　　大阪府生物多様性地域戦略に基づく取組及び進行管理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４　　大阪府生物多様性地域戦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５　　大阪府生物多様性地域戦略の進行管理について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６　　大阪府生物多様性地域戦略に基づく取組予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45:00Z</dcterms:created>
  <dc:creator/>
  <dc:description/>
  <cp:keywords/>
  <dc:language>en-US</dc:language>
  <cp:lastModifiedBy/>
  <dcterms:modified xsi:type="dcterms:W3CDTF">2024-11-21T00:03:00Z</dcterms:modified>
  <cp:revision>1</cp:revision>
  <dc:subject/>
  <dc:title/>
</cp:coreProperties>
</file>