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２０回 大阪府財務マネジメント委員会（Ｗｅｂ開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pt" to="108pt,-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1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7965</wp:posOffset>
                </wp:positionV>
                <wp:extent cx="1143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95pt" to="368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 　　　　　　　次　　　第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議　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１）会長の選任について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２）令和３年度大阪府債発行計画（案）</w:t>
      </w:r>
    </w:p>
    <w:p>
      <w:pPr>
        <w:pStyle w:val="Style19"/>
        <w:rPr/>
      </w:pPr>
      <w:r>
        <w:rPr>
          <w:rFonts w:cs="ＭＳ ゴシック;MS Gothic"/>
          <w:sz w:val="24"/>
          <w:szCs w:val="24"/>
        </w:rPr>
        <w:t>（３）外貨建て国内債の取組み</w:t>
      </w:r>
    </w:p>
    <w:p>
      <w:pPr>
        <w:pStyle w:val="Style19"/>
        <w:rPr/>
      </w:pPr>
      <w:r>
        <w:rPr>
          <w:rFonts w:cs="ＭＳ ゴシック;MS Gothic"/>
          <w:sz w:val="24"/>
          <w:szCs w:val="24"/>
        </w:rPr>
        <w:t>（４）その他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ind w:firstLine="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635" cy="6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pt" to="108pt,-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3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27965</wp:posOffset>
                </wp:positionV>
                <wp:extent cx="17145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95pt" to="413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36"/>
          <w:szCs w:val="36"/>
        </w:rPr>
        <w:t>配付資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　　　　大阪府財務マネジメント委員会設置要綱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　　　　直近の大阪府債の状況等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３－１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令和３年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債発行計画（案）における課題と対応について</w:t>
      </w:r>
    </w:p>
    <w:p>
      <w:pPr>
        <w:pStyle w:val="Normal"/>
        <w:spacing w:lineRule="auto" w:line="360"/>
        <w:ind w:left="1627" w:hanging="162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３－２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令和３年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債発行計画（案）について</w:t>
      </w:r>
    </w:p>
    <w:p>
      <w:pPr>
        <w:pStyle w:val="Normal"/>
        <w:spacing w:lineRule="auto" w:line="360"/>
        <w:ind w:left="1627" w:hanging="16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４　　　　外貨建て国内債の取組み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５－１　　資金運用の一部再開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５－２　　資金運用の実績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36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1:00Z</dcterms:created>
  <dc:creator/>
  <dc:description/>
  <cp:keywords/>
  <dc:language>en-US</dc:language>
  <cp:lastModifiedBy/>
  <dcterms:modified xsi:type="dcterms:W3CDTF">2021-07-05T07:31:00Z</dcterms:modified>
  <cp:revision>1</cp:revision>
  <dc:subject/>
  <dc:title/>
</cp:coreProperties>
</file>