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bdr w:val="single" w:sz="4" w:space="0" w:color="000000"/>
          <w:shd w:fill="D8D8D8" w:val="clear"/>
        </w:rPr>
        <w:t>新公会計制度導入時点の資産、負債等の概要について（要約）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会計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72390</wp:posOffset>
                </wp:positionV>
                <wp:extent cx="6461125" cy="549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549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79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大阪府では、府民への更なる財務情報の開示、職員の意識改革、マネジメント改革を進めるため、複式簿記・発生主義の考え方を採り入れた新公会計制度を導入し、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度から運用を開始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79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新公会計制度では、財務マネジメントの実践に役立てるため、大阪府全体の財務諸表のみではなく、組織別や事業単位別の財務諸表を作成することと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79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このたび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大阪府の新公会計制度の導入時点（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日）の資産、負債及び純資産の状況（開始貸借対照表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を作成しましたので公表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79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今後、この開始貸借対照表を出発点として、本年４月から開始した日々仕訳方式に　基づく財務データ等をもとに、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年度決算から毎年度の財務諸表（貸借対照表、行政コスト計算書、キャッシュ・フロー計算書、純資産変動計算書等）を作成・公表していくこととし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08.75pt;height:433pt;mso-wrap-distance-left:9.05pt;mso-wrap-distance-right:9.05pt;mso-wrap-distance-top:0pt;mso-wrap-distance-bottom:0pt;margin-top:5.7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79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大阪府では、府民への更なる財務情報の開示、職員の意識改革、マネジメント改革を進めるため、複式簿記・発生主義の考え方を採り入れた新公会計制度を導入し、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度から運用を開始しました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79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新公会計制度では、財務マネジメントの実践に役立てるため、大阪府全体の財務諸表のみではなく、組織別や事業単位別の財務諸表を作成することとし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79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このたび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大阪府の新公会計制度の導入時点（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日）の資産、負債及び純資産の状況（開始貸借対照表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を作成しましたので公表し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79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今後、この開始貸借対照表を出発点として、本年４月から開始した日々仕訳方式に　基づく財務データ等をもとに、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年度決算から毎年度の財務諸表（貸借対照表、行政コスト計算書、キャッシュ・フロー計算書、純資産変動計算書等）を作成・公表していくことと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400"/>
        <w:ind w:left="48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階層別の開始貸借対照表</w:t>
      </w:r>
    </w:p>
    <w:tbl>
      <w:tblPr>
        <w:tblW w:w="9052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447"/>
        <w:gridCol w:w="1559"/>
      </w:tblGrid>
      <w:tr>
        <w:trPr>
          <w:trHeight w:val="67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会計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公営企業会計（３会計）を除く（裏面を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表　</w:t>
            </w:r>
          </w:p>
        </w:tc>
      </w:tr>
      <w:tr>
        <w:trPr>
          <w:trHeight w:val="5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計別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般会計、流域下水道事業特別会計　ほ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４表　</w:t>
            </w:r>
          </w:p>
        </w:tc>
      </w:tr>
      <w:tr>
        <w:trPr>
          <w:trHeight w:val="70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部局別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政策企画部、総務部、府民文化部、福祉部、健康医療部　ほ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５表　</w:t>
            </w:r>
          </w:p>
        </w:tc>
      </w:tr>
      <w:tr>
        <w:trPr>
          <w:trHeight w:val="6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別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道路事業、府営住宅建設管理事業、制度融資事業　ほ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表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参考）　全会計（公営企業会計を除く）の開始貸借対照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75260</wp:posOffset>
                </wp:positionV>
                <wp:extent cx="2438400" cy="1095375"/>
                <wp:effectExtent l="5080" t="5715" r="2031365" b="5080"/>
                <wp:wrapNone/>
                <wp:docPr id="2" name="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95480"/>
                        </a:xfrm>
                        <a:prstGeom prst="wedgeRectCallout">
                          <a:avLst>
                            <a:gd name="adj1" fmla="val -17277"/>
                            <a:gd name="adj2" fmla="val 45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行政サービスを提供するために用いられる資源のことで、主なものとして、土地や建物、貸付金や出資金等の債権、現金や基金等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産総額       8兆5,389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府民１人あたり 96万4,175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4" stroked="t" o:allowincell="f" style="position:absolute;margin-left:-4.2pt;margin-top:13.8pt;width:191.95pt;height:8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行政サービスを提供するために用いられる資源のことで、主なものとして、土地や建物、貸付金や出資金等の債権、現金や基金等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資産総額       8兆5,389億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府民１人あたり 96万4,175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885</wp:posOffset>
                </wp:positionH>
                <wp:positionV relativeFrom="paragraph">
                  <wp:posOffset>156210</wp:posOffset>
                </wp:positionV>
                <wp:extent cx="2867025" cy="1238250"/>
                <wp:effectExtent l="5715" t="5080" r="1122045" b="5715"/>
                <wp:wrapNone/>
                <wp:docPr id="3" name="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38400"/>
                        </a:xfrm>
                        <a:prstGeom prst="wedgeRectCallout">
                          <a:avLst>
                            <a:gd name="adj1" fmla="val -17638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産を獲得するために調達した財源のうち、将来確実に弁済を要するもので、将来世代が負担する部分とみ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主なものとして、地方債や未払金、退職手当引当金など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負債総額        6兆5,751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府民１人あたり　74万2,436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5" stroked="t" o:allowincell="f" style="position:absolute;margin-left:287.55pt;margin-top:12.3pt;width:225.7pt;height:9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資産を獲得するために調達した財源のうち、将来確実に弁済を要するもので、将来世代が負担する部分とみることが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主なものとして、地方債や未払金、退職手当引当金など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負債総額        6兆5,751億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府民１人あたり　74万2,436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126365</wp:posOffset>
                </wp:positionV>
                <wp:extent cx="1115060" cy="781685"/>
                <wp:effectExtent l="3175" t="4445" r="0" b="0"/>
                <wp:wrapNone/>
                <wp:docPr id="4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35.55pt;margin-top:9.95pt;width:87.8pt;height:61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5235</wp:posOffset>
                </wp:positionH>
                <wp:positionV relativeFrom="paragraph">
                  <wp:posOffset>21590</wp:posOffset>
                </wp:positionV>
                <wp:extent cx="1000125" cy="657860"/>
                <wp:effectExtent l="0" t="4445" r="3175" b="0"/>
                <wp:wrapNone/>
                <wp:docPr id="5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" stroked="t" o:allowincell="f" style="position:absolute;margin-left:298.05pt;margin-top:1.7pt;width:78.65pt;height:51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全会計の開始貸借対照表</w:t>
      </w:r>
    </w:p>
    <w:p>
      <w:pPr>
        <w:pStyle w:val="Normal"/>
        <w:spacing w:lineRule="exact" w:line="400"/>
        <w:ind w:firstLine="21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現在　     （単位：億円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52705</wp:posOffset>
                </wp:positionV>
                <wp:extent cx="3248660" cy="1270"/>
                <wp:effectExtent l="635" t="5080" r="635" b="5080"/>
                <wp:wrapNone/>
                <wp:docPr id="6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42.3pt;margin-top:4.15pt;width:25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5510</wp:posOffset>
                </wp:positionH>
                <wp:positionV relativeFrom="paragraph">
                  <wp:posOffset>53340</wp:posOffset>
                </wp:positionV>
                <wp:extent cx="1270" cy="2981960"/>
                <wp:effectExtent l="5080" t="635" r="5080" b="635"/>
                <wp:wrapNone/>
                <wp:docPr id="7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171.3pt;margin-top:4.2pt;width:0.1pt;height:23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-3810</wp:posOffset>
                </wp:positionV>
                <wp:extent cx="3457575" cy="3105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資産の部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85,389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負債の部　　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65,7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流動資産   　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4,970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流動負債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,6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　現金預金　　　　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526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地方債　　　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,8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未収金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586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賞与引当金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4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不納欠損引当金　 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88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その他 　 　　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基金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3,040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固定負債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9,1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その他　　　　　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906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地方債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1,1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固定資産　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80,419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長期借入金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　事業用資産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23.071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退職手当引当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,59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インフラ資産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44,789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　　建設仮勘定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,2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投資その他資産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10,092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純資産の部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19,63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出資金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,1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長期貸付金　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,4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貸倒引当金　　 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基金　　　　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,46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その他債権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その他　　　　　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44.5pt;mso-wrap-distance-left:9.05pt;mso-wrap-distance-right:9.05pt;mso-wrap-distance-top:0pt;mso-wrap-distance-bottom:0pt;margin-top:-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HG丸ｺﾞｼｯｸM-PRO" w:hAnsi="HG丸ｺﾞｼｯｸM-PRO" w:eastAsia="HG丸ｺﾞｼｯｸM-PRO" w:cs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 xml:space="preserve">資産の部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85,389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 xml:space="preserve">負債の部　　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65,75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流動資産   　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4,970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流動負債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6,63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　現金預金　　　　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526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地方債　　　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5,864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未収金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586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賞与引当金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4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不納欠損引当金　 ▲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88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その他 　 　　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2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基金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3,040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固定負債　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59,12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その他　　　　　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906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地方債　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51,17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固定資産　　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80,419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長期借入金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9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　事業用資産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23.071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退職手当引当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7,597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インフラ資産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44,789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の他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6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　　建設仮勘定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,24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投資その他資産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10,092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純資産の部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19,638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出資金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5,19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長期貸付金　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,40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貸倒引当金　　 ▲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基金　　　　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,463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その他債権　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93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その他　　　　　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540</wp:posOffset>
                </wp:positionV>
                <wp:extent cx="1971675" cy="457200"/>
                <wp:effectExtent l="5715" t="5080" r="4445" b="5715"/>
                <wp:wrapNone/>
                <wp:docPr id="9" name="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57200"/>
                        </a:xfrm>
                        <a:prstGeom prst="wedgeRectCallout">
                          <a:avLst>
                            <a:gd name="adj1" fmla="val -46773"/>
                            <a:gd name="adj2" fmla="val 1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地方債残高　　5兆7,035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府民１人あたり 64万4,017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5" stroked="t" o:allowincell="f" style="position:absolute;margin-left:358.05pt;margin-top:0.2pt;width:155.2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地方債残高　　5兆7,035億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府民１人あたり 64万4,017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7610</wp:posOffset>
                </wp:positionH>
                <wp:positionV relativeFrom="paragraph">
                  <wp:posOffset>2540</wp:posOffset>
                </wp:positionV>
                <wp:extent cx="810260" cy="172085"/>
                <wp:effectExtent l="0" t="34925" r="1270" b="5080"/>
                <wp:wrapNone/>
                <wp:docPr id="10" name="直線矢印コネク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6" stroked="t" o:allowincell="f" style="position:absolute;margin-left:294.3pt;margin-top:0.2pt;width:63.75pt;height:13.4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7610</wp:posOffset>
                </wp:positionH>
                <wp:positionV relativeFrom="paragraph">
                  <wp:posOffset>81915</wp:posOffset>
                </wp:positionV>
                <wp:extent cx="810260" cy="276860"/>
                <wp:effectExtent l="0" t="5080" r="1905" b="20955"/>
                <wp:wrapNone/>
                <wp:docPr id="11" name="直線矢印コネクタ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7" stroked="t" o:allowincell="f" style="position:absolute;margin-left:294.3pt;margin-top:6.45pt;width:63.75pt;height:21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205740</wp:posOffset>
                </wp:positionV>
                <wp:extent cx="457835" cy="1257935"/>
                <wp:effectExtent l="5080" t="0" r="18415" b="1905"/>
                <wp:wrapNone/>
                <wp:docPr id="12" name="直線矢印コネクタ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0" stroked="t" o:allowincell="f" style="position:absolute;margin-left:20.55pt;margin-top:16.2pt;width:36.05pt;height:98.9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0</wp:posOffset>
                </wp:positionH>
                <wp:positionV relativeFrom="paragraph">
                  <wp:posOffset>90805</wp:posOffset>
                </wp:positionV>
                <wp:extent cx="2505075" cy="914400"/>
                <wp:effectExtent l="5715" t="5080" r="1552575" b="5715"/>
                <wp:wrapNone/>
                <wp:docPr id="13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14400"/>
                        </a:xfrm>
                        <a:prstGeom prst="wedgeRectCallout">
                          <a:avLst>
                            <a:gd name="adj1" fmla="val -46773"/>
                            <a:gd name="adj2" fmla="val 1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産を獲得するために調達した財源のうち、将来弁済を要しないもので、現在までの世代が負担した部分とみ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純資産総額 　  1兆9,638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府民１人あたり 22万1,738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7" stroked="t" o:allowincell="f" style="position:absolute;margin-left:323.5pt;margin-top:7.15pt;width:197.2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資産を獲得するために調達した財源のうち、将来弁済を要しないもので、現在までの世代が負担した部分とみることが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純資産総額 　  1兆9,638億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府民１人あたり 22万1,738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129540</wp:posOffset>
                </wp:positionV>
                <wp:extent cx="829310" cy="457835"/>
                <wp:effectExtent l="2540" t="0" r="0" b="4445"/>
                <wp:wrapNone/>
                <wp:docPr id="14" name="直線矢印コネクタ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4" stroked="t" o:allowincell="f" style="position:absolute;margin-left:-4.2pt;margin-top:10.2pt;width:65.25pt;height:36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2860</wp:posOffset>
                </wp:positionH>
                <wp:positionV relativeFrom="paragraph">
                  <wp:posOffset>24765</wp:posOffset>
                </wp:positionV>
                <wp:extent cx="276225" cy="180975"/>
                <wp:effectExtent l="0" t="0" r="3175" b="4445"/>
                <wp:wrapNone/>
                <wp:docPr id="15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648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" stroked="t" o:allowincell="f" style="position:absolute;margin-left:301.8pt;margin-top:1.95pt;width:21.65pt;height:14.2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8360</wp:posOffset>
                </wp:positionH>
                <wp:positionV relativeFrom="paragraph">
                  <wp:posOffset>129540</wp:posOffset>
                </wp:positionV>
                <wp:extent cx="1533525" cy="723900"/>
                <wp:effectExtent l="0" t="7620" r="2540" b="4445"/>
                <wp:wrapNone/>
                <wp:docPr id="16" name="直線矢印コネクタ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96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4" stroked="t" o:allowincell="f" style="position:absolute;margin-left:166.8pt;margin-top:10.2pt;width:120.7pt;height:56.9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129540</wp:posOffset>
                </wp:positionV>
                <wp:extent cx="504825" cy="2486025"/>
                <wp:effectExtent l="5080" t="1270" r="5080" b="1270"/>
                <wp:wrapNone/>
                <wp:docPr id="17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0.2pt" to="35.5pt,205.9pt" ID="直線コネクタ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8360</wp:posOffset>
                </wp:positionH>
                <wp:positionV relativeFrom="paragraph">
                  <wp:posOffset>91440</wp:posOffset>
                </wp:positionV>
                <wp:extent cx="1457325" cy="1229360"/>
                <wp:effectExtent l="0" t="0" r="3175" b="3810"/>
                <wp:wrapNone/>
                <wp:docPr id="18" name="直線矢印コネク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764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8" stroked="t" o:allowincell="f" style="position:absolute;margin-left:166.8pt;margin-top:7.2pt;width:114.65pt;height:96.7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91440</wp:posOffset>
                </wp:positionV>
                <wp:extent cx="562610" cy="286385"/>
                <wp:effectExtent l="2540" t="4445" r="0" b="3810"/>
                <wp:wrapNone/>
                <wp:docPr id="19" name="直線矢印コネクタ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1" stroked="t" o:allowincell="f" style="position:absolute;margin-left:20.55pt;margin-top:7.2pt;width:44.3pt;height:22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0</wp:posOffset>
                </wp:positionH>
                <wp:positionV relativeFrom="paragraph">
                  <wp:posOffset>90805</wp:posOffset>
                </wp:positionV>
                <wp:extent cx="657225" cy="1228725"/>
                <wp:effectExtent l="4445" t="2540" r="4445" b="2540"/>
                <wp:wrapNone/>
                <wp:docPr id="20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736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7.15pt" to="72.2pt,103.85pt" ID="直線コネクタ 22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885</wp:posOffset>
                </wp:positionH>
                <wp:positionV relativeFrom="paragraph">
                  <wp:posOffset>120015</wp:posOffset>
                </wp:positionV>
                <wp:extent cx="2914650" cy="742950"/>
                <wp:effectExtent l="5080" t="5080" r="5715" b="5715"/>
                <wp:wrapNone/>
                <wp:docPr id="21" name="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43040"/>
                        </a:xfrm>
                        <a:prstGeom prst="wedgeRectCallout">
                          <a:avLst>
                            <a:gd name="adj1" fmla="val -46773"/>
                            <a:gd name="adj2" fmla="val 1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出資金の主な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本高速道路保有機構・債務返済機構　1,139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阪府道路公社　　　　　　　　　　　　911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関西国際空港株式会社　　　　　　　　　901億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1" stroked="t" o:allowincell="f" style="position:absolute;margin-left:287.55pt;margin-top:9.45pt;width:229.45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出資金の主な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本高速道路保有機構・債務返済機構　1,139億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阪府道路公社　　　　　　　　　　　　911億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関西国際空港株式会社　　　　　　　　　901億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0</wp:posOffset>
                </wp:positionH>
                <wp:positionV relativeFrom="paragraph">
                  <wp:posOffset>177165</wp:posOffset>
                </wp:positionV>
                <wp:extent cx="3038475" cy="742950"/>
                <wp:effectExtent l="5715" t="5080" r="5080" b="5715"/>
                <wp:wrapNone/>
                <wp:docPr id="22" name="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43040"/>
                        </a:xfrm>
                        <a:prstGeom prst="wedgeRectCallout">
                          <a:avLst>
                            <a:gd name="adj1" fmla="val -46773"/>
                            <a:gd name="adj2" fmla="val 1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貸付金の主な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町村施設整備資金貸付金　　　　　　　　568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関西国際空港株式会社貸付金　　　　　　　490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阪府住宅供給公社貸付金　              268億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2" stroked="t" o:allowincell="f" style="position:absolute;margin-left:281.5pt;margin-top:13.95pt;width:239.2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貸付金の主な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町村施設整備資金貸付金　　　　　　　　568億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関西国際空港株式会社貸付金　　　　　　　490億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阪府住宅供給公社貸付金　              268億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167640</wp:posOffset>
                </wp:positionV>
                <wp:extent cx="2638425" cy="752475"/>
                <wp:effectExtent l="5715" t="5715" r="5080" b="5080"/>
                <wp:wrapNone/>
                <wp:docPr id="23" name="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52400"/>
                        </a:xfrm>
                        <a:prstGeom prst="wedgeRectCallout">
                          <a:avLst>
                            <a:gd name="adj1" fmla="val -46773"/>
                            <a:gd name="adj2" fmla="val 1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基金の主な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減債基金　　　　　　　　　　　 2,141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財政調整基金　                 1,351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緊急雇用創出事業臨時特例基金 　　330億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3" stroked="t" o:allowincell="f" style="position:absolute;margin-left:46.8pt;margin-top:13.2pt;width:207.7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基金の主な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減債基金　　　　　　　　　　　 2,141億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財政調整基金　                 1,351億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緊急雇用創出事業臨時特例基金 　　330億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100965</wp:posOffset>
                </wp:positionV>
                <wp:extent cx="2219325" cy="752475"/>
                <wp:effectExtent l="5715" t="5715" r="5080" b="5080"/>
                <wp:wrapNone/>
                <wp:docPr id="24" name="四角形吹き出し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52400"/>
                        </a:xfrm>
                        <a:prstGeom prst="wedgeRectCallout">
                          <a:avLst>
                            <a:gd name="adj1" fmla="val -46773"/>
                            <a:gd name="adj2" fmla="val 1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インフラ資産の主な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道路　　　   2兆  652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流域下水道　 1兆1,271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河川・砂防 　　　7,603億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23" stroked="t" o:allowincell="f" style="position:absolute;margin-left:28.05pt;margin-top:7.95pt;width:174.7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インフラ資産の主な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道路　　　   2兆  652億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流域下水道　 1兆1,271億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河川・砂防 　　　7,603億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9885</wp:posOffset>
                </wp:positionH>
                <wp:positionV relativeFrom="paragraph">
                  <wp:posOffset>100965</wp:posOffset>
                </wp:positionV>
                <wp:extent cx="3676650" cy="581025"/>
                <wp:effectExtent l="5080" t="5715" r="5715" b="5080"/>
                <wp:wrapNone/>
                <wp:docPr id="25" name="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581040"/>
                        </a:xfrm>
                        <a:prstGeom prst="wedgeRectCallout">
                          <a:avLst>
                            <a:gd name="adj1" fmla="val -46773"/>
                            <a:gd name="adj2" fmla="val 1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有形固定資産に対する純資産の割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社会資本形成（事業用資産及びインフラ資産）に対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れまでの世代によって既に負担された分の割合は29.0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27" stroked="t" o:allowincell="f" style="position:absolute;margin-left:227.55pt;margin-top:7.95pt;width:289.4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有形固定資産に対する純資産の割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社会資本形成（事業用資産及びインフラ資産）に対して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れまでの世代によって既に負担された分の割合は29.0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196215</wp:posOffset>
                </wp:positionV>
                <wp:extent cx="6362700" cy="1333500"/>
                <wp:effectExtent l="12700" t="13335" r="1384935" b="13335"/>
                <wp:wrapNone/>
                <wp:docPr id="26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開始貸借対照表では純資産が約2兆円とな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⇒　しかし、資産の大部分は、庁舎や府立学校などの事業用資産、道路や流域下水道などのインフラ資産で占められており、そのほとんどが売却を予定しないものとなってい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white" stroked="t" o:allowincell="f" style="position:absolute;margin-left:4.05pt;margin-top:15.45pt;width:500.95pt;height:10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開始貸借対照表では純資産が約2兆円となっている。</w:t>
                      </w:r>
                    </w:p>
                    <w:p>
                      <w:pPr>
                        <w:overflowPunct w:val="false"/>
                        <w:bidi w:val="0"/>
                        <w:ind w:left="479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⇒　しかし、資産の大部分は、庁舎や府立学校などの事業用資産、道路や流域下水道などのインフラ資産で占められており、そのほとんどが売却を予定しないものとなっている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3:00Z</dcterms:created>
  <dc:creator>大阪府庁</dc:creator>
  <dc:description/>
  <dc:language>en-US</dc:language>
  <cp:lastModifiedBy>大阪府庁</cp:lastModifiedBy>
  <cp:lastPrinted>2011-12-20T19:32:00Z</cp:lastPrinted>
  <dcterms:modified xsi:type="dcterms:W3CDTF">2011-12-20T10:33:00Z</dcterms:modified>
  <cp:revision>2</cp:revision>
  <dc:subject/>
  <dc:title/>
</cp:coreProperties>
</file>