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５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９月１３日（月）１４時から１６時３０分</w:t>
      </w:r>
    </w:p>
    <w:p>
      <w:pPr>
        <w:pStyle w:val="Normal"/>
        <w:rPr>
          <w:sz w:val="24"/>
        </w:rPr>
      </w:pPr>
      <w:r>
        <w:rPr>
          <w:sz w:val="24"/>
        </w:rPr>
      </w:r>
    </w:p>
    <w:p>
      <w:pPr>
        <w:pStyle w:val="Normal"/>
        <w:rPr>
          <w:sz w:val="24"/>
        </w:rPr>
      </w:pPr>
      <w:r>
        <w:rPr>
          <w:sz w:val="24"/>
        </w:rPr>
        <w:t>場　所：新別館北館５階　共用会議室３</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会計局長ほか、新公会計制度グループ員７名、財産活用課１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減損の兆候を判断する場合で「固定資産が使用されている業務の実績」に係る指標の設定を、各部局と精査いただき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稼動している施設は勿論、まだ出来ていない施設について、先行取得した土地等も含めて、どの段階から減損の兆候を把握して、減損を認識するのかを、各部局と調整いただき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減損を認識したものの注記は勿論のこと、減損の兆候が認められた場合も注記していただき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減損の兆候を把握する際は、同じ兆候を認識する指標で土地と建物を一体で見ることは可能であるが、実際に減損を認識する際には、必ずしも土地と建物を一体で見る必要は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減損会計や棚卸資産等の判断を伴うものについては、第三者や監査委員事務局等のチェックを受ける必要が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ＰＣＢやアスベストの処分に係る資産除去債務、耐震化に係る修繕費引当金など、将来費用を伴うものについては、調査等によって把握する必要が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国際会計基準で、オペレーティング・リース契約でもリース資産に計上するという動きもあり、府としてアセットマネジメントを行う対象としてのボーダーラインと考えられるＰＦＩ方式の各形態の現在の会計処理方法を確認いただきた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3:00Z</dcterms:created>
  <dc:creator>大阪府職員端末機１７年度１２月調達</dc:creator>
  <dc:description/>
  <cp:keywords/>
  <dc:language>en-US</dc:language>
  <cp:lastModifiedBy>大阪府庁</cp:lastModifiedBy>
  <cp:lastPrinted>2010-10-19T11:35:00Z</cp:lastPrinted>
  <dcterms:modified xsi:type="dcterms:W3CDTF">2011-05-12T06:29:00Z</dcterms:modified>
  <cp:revision>16</cp:revision>
  <dc:subject/>
  <dc:title>第１回大阪府新公会計制度アドバイザリー会議　議事要旨</dc:title>
</cp:coreProperties>
</file>