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７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本館１階　会計検査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減損会計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開始貸借対照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引当金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出資金の減額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図書の資産計上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大阪府財務諸表作成基準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システムの処理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0-02-19T16:13:00Z</cp:lastPrinted>
  <dcterms:modified xsi:type="dcterms:W3CDTF">2011-01-14T10:00:00Z</dcterms:modified>
  <cp:revision>44</cp:revision>
  <dc:subject/>
  <dc:title>大阪地方税財政制度研究会小委員会</dc:title>
</cp:coreProperties>
</file>