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６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80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（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6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新別館北館　共用会議室４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議　　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減損会計について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棚卸資産について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その他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S-Gothic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MS-Gothic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MS-Gothic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MS-Gothic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MS-Gothic;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2:00Z</dcterms:created>
  <dc:creator>ShukunamiN</dc:creator>
  <dc:description/>
  <cp:keywords/>
  <dc:language>en-US</dc:language>
  <cp:lastModifiedBy>大阪府庁</cp:lastModifiedBy>
  <cp:lastPrinted>2010-02-19T16:13:00Z</cp:lastPrinted>
  <dcterms:modified xsi:type="dcterms:W3CDTF">2010-11-22T05:55:00Z</dcterms:modified>
  <cp:revision>42</cp:revision>
  <dc:subject/>
  <dc:title>大阪地方税財政制度研究会小委員会</dc:title>
</cp:coreProperties>
</file>