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１回大阪府新公会計制度アドバイザリー会議　議事要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　時：平成２５年５月２３日（木）１４時５２分から１６時４９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場　所：府庁別館８階　供用会議室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出席者：新公会計制度アドバイザー（小幡寛子氏、武田宗久氏）</w:t>
      </w:r>
    </w:p>
    <w:p>
      <w:pPr>
        <w:pStyle w:val="Normal"/>
        <w:rPr>
          <w:sz w:val="24"/>
        </w:rPr>
      </w:pPr>
      <w:r>
        <w:rPr>
          <w:sz w:val="24"/>
        </w:rPr>
        <w:t>　　　　清水涼子監査委員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会計指導課長ほか、新公会計制度グループ員６名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市街地整備課、箕面整備事務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アドバイザーの主な意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棚卸資産（箕面森町）について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棚卸資産の評価方法については、修正案どおり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３区域については、より適切な未成土地の評価方法を検討すべく、可能な限り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必要なコストの把握に努められた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法人等出資金の区分について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法人等出資金の区分の改正案については、反対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計上の「有価証券」というものを区分表示するとともに、金融商品会計基準、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民間の会計基準に沿ったかたちの会計処理を検討すべ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に保有している証券類を調べ、それらが会計上のいずれの分類に該当するのか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見直す必要がある。</w:t>
      </w:r>
    </w:p>
    <w:sectPr>
      <w:footerReference w:type="default" r:id="rId2"/>
      <w:type w:val="nextPage"/>
      <w:pgSz w:w="11906" w:h="16838"/>
      <w:pgMar w:left="1418" w:right="1021" w:gutter="0" w:header="0" w:top="1134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08:00Z</dcterms:created>
  <dc:creator>大阪府職員端末機１７年度１２月調達</dc:creator>
  <dc:description/>
  <cp:keywords/>
  <dc:language>en-US</dc:language>
  <cp:lastModifiedBy>大阪府庁</cp:lastModifiedBy>
  <cp:lastPrinted>2013-01-30T19:08:00Z</cp:lastPrinted>
  <dcterms:modified xsi:type="dcterms:W3CDTF">2013-11-28T02:17:00Z</dcterms:modified>
  <cp:revision>102</cp:revision>
  <dc:subject/>
  <dc:title>第１回大阪府新公会計制度アドバイザリー会議　議事要旨</dc:title>
</cp:coreProperties>
</file>