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ＩＣＴ基盤事業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○事業の概要　</w:t>
      </w:r>
    </w:p>
    <w:p>
      <w:pPr>
        <w:pStyle w:val="Normal"/>
        <w:ind w:left="907" w:firstLine="182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庁内におけるネットワーク及びサーバ機器等の情報基盤の整備・更新及び運用管理を行うとともに、全庁において利用する電子メール、庁内ウェブサイトなどの運営、情報セキュリティ対策などを行っています。</w:t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行政組織管理型　　部　　局 ： 大阪府市大都市局</w:t>
      </w:r>
    </w:p>
    <w:p>
      <w:pPr>
        <w:pStyle w:val="Normal"/>
        <w:ind w:left="1260" w:firstLine="7630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企画調整事業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行政組織管理型　　部　　局 ：スマートシティ戦略部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　　　　　　　　　　　　　　　　　　　　　　　　　事 業 名 ：ＩＣＴ基盤事業</w:t>
    </w:r>
  </w:p>
  <w:p>
    <w:pPr>
      <w:pStyle w:val="Footer"/>
      <w:rPr/>
    </w:pPr>
    <w:r>
      <w:rPr/>
      <w:t>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920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  <w:p>
    <w:pPr>
      <w:pStyle w:val="Head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HG丸ｺﾞｼｯｸM-PRO" w:hAnsi="HG丸ｺﾞｼｯｸM-PRO" w:eastAsia="HG丸ｺﾞｼｯｸM-PRO" w:cs="HG丸ｺﾞｼｯｸM-PR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22:00Z</dcterms:created>
  <dc:creator>大阪府庁</dc:creator>
  <dc:description/>
  <cp:keywords/>
  <dc:language>en-US</dc:language>
  <cp:lastModifiedBy>山田　麻由</cp:lastModifiedBy>
  <cp:lastPrinted>2022-08-05T09:43:00Z</cp:lastPrinted>
  <dcterms:modified xsi:type="dcterms:W3CDTF">2022-08-08T06:36:00Z</dcterms:modified>
  <cp:revision>15</cp:revision>
  <dc:subject/>
  <dc:title>注記（一般会計・大阪府市大都市局財務諸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7915481735C4F9E407D9A96546F93</vt:lpwstr>
  </property>
  <property fmtid="{D5CDD505-2E9C-101B-9397-08002B2CF9AE}" pid="3" name="対象ユーザー">
    <vt:lpwstr/>
  </property>
</Properties>
</file>