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デジタル行政推進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業の概要　</w:t>
      </w:r>
    </w:p>
    <w:p>
      <w:pPr>
        <w:pStyle w:val="Normal"/>
        <w:ind w:left="895"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業務の効率化や生産性の向上を図る府庁ＤＸを推進するとともに、府内市町村におけるインターネットセキュリティ対策システムの整備やシステム共同調達などの市町村ＤＸ支援の取組みを推進しています。</w:t>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スマートシティ戦略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デジタル行政推進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2:00Z</dcterms:created>
  <dc:creator>大阪府庁</dc:creator>
  <dc:description/>
  <cp:keywords/>
  <dc:language>en-US</dc:language>
  <cp:lastModifiedBy>福田　侑祐</cp:lastModifiedBy>
  <cp:lastPrinted>2022-09-06T14:59:00Z</cp:lastPrinted>
  <dcterms:modified xsi:type="dcterms:W3CDTF">2022-09-08T06:10:00Z</dcterms:modified>
  <cp:revision>25</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