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地域戦略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事業の概要　</w:t>
      </w:r>
    </w:p>
    <w:p>
      <w:pPr>
        <w:pStyle w:val="Normal"/>
        <w:ind w:left="895" w:firstLine="182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大阪・関西万博のテーマ「いのち輝く未来社会のデザイン」の実現に向けて、デジタル技術を活用し高齢者の生活を支援する「スマートシニアライフ事業」を推進するとともに、データの利活用を通じて府民の生活の質（ＱｏＬ）の向上につなげる取組みを推進しています。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スマートシティ戦略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事 業 名 ：地域戦略推進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2:00Z</dcterms:created>
  <dc:creator>大阪府庁</dc:creator>
  <dc:description/>
  <cp:keywords/>
  <dc:language>en-US</dc:language>
  <cp:lastModifiedBy>山田　麻由</cp:lastModifiedBy>
  <cp:lastPrinted>2022-08-05T13:13:00Z</cp:lastPrinted>
  <dcterms:modified xsi:type="dcterms:W3CDTF">2022-08-18T01:13:00Z</dcterms:modified>
  <cp:revision>22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