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特区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895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産業の国際競争力を強化するとともに、国際的な経済活動の拠点の形成を促進する国家戦略特区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  <w:shd w:fill="FFFFFF" w:val="clear"/>
        </w:rPr>
        <w:t>や、総合特区、構造改革特区等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の活用により規制改革の実現に向けた取組みを推進しています。</w:t>
      </w:r>
    </w:p>
    <w:p>
      <w:pPr>
        <w:pStyle w:val="Normal"/>
        <w:ind w:left="895" w:firstLine="1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また、規制改革を伴う複数分野のス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ートシティ化の取組みを実装することによる住民の生活の質（ＱｏＬ）の向上と都市競争力の強化をめざすスーパーシティの取組みを推進して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事 業 名 ：特区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4:00Z</dcterms:created>
  <dc:creator>大阪府庁</dc:creator>
  <dc:description/>
  <cp:keywords/>
  <dc:language>en-US</dc:language>
  <cp:lastModifiedBy>山田　麻由</cp:lastModifiedBy>
  <cp:lastPrinted>2022-08-05T16:18:00Z</cp:lastPrinted>
  <dcterms:modified xsi:type="dcterms:W3CDTF">2022-08-18T01:13:00Z</dcterms:modified>
  <cp:revision>10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