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スマートシティ戦略総務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909" w:firstLine="182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民一人ひとりの生活の質（ＱｏＬ）の向上をめざす大阪モデルのスマートシティ実現に向け、「大阪スマートシティ戦略」を推進するとともに、府域におけるデータ連携基盤の構築に向けた取組みを推進しています。</w:t>
      </w:r>
    </w:p>
    <w:p>
      <w:pPr>
        <w:pStyle w:val="Normal"/>
        <w:ind w:left="909" w:firstLine="182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また、大阪府、府内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43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市町村、企業、大学、シビックテックなどからなる「大阪スマートシティパートナーズフォーラム（ＯＳＰＦ）」の活動を通じ、公民連携のもと、市町村の抱える地域課題の解決に向けた実証・実装プロジェクト等の推進を図っています。</w:t>
      </w:r>
    </w:p>
    <w:p>
      <w:pPr>
        <w:pStyle w:val="Normal"/>
        <w:ind w:left="909" w:firstLine="182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スマートシティ戦略総務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山田　麻由</cp:lastModifiedBy>
  <cp:lastPrinted>2022-08-05T16:18:00Z</cp:lastPrinted>
  <dcterms:modified xsi:type="dcterms:W3CDTF">2022-08-18T01:13:00Z</dcterms:modified>
  <cp:revision>21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