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製造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の振興に関すること、ものづくり支援拠点に関すること、石油貯蔵施設立地対策等補助金に関すること、伝統工芸品産業、地場産業対策に関すること、工業技術の</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振興に関すること、ものづくりイノベーション推進事業に関すること、ものづくり中小企業の販路開拓支援に関すること、地方独立行政法人大阪産業技術研究所に関するこ</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と、及び下請中小企業の取引振興及び適正化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製造業振興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6:00Z</dcterms:created>
  <dc:creator>大阪府庁</dc:creator>
  <dc:description/>
  <cp:keywords/>
  <dc:language>en-US</dc:language>
  <cp:lastModifiedBy>山田　麻由</cp:lastModifiedBy>
  <cp:lastPrinted>2019-08-07T18:22:00Z</cp:lastPrinted>
  <dcterms:modified xsi:type="dcterms:W3CDTF">2022-08-18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