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新エネルギー産業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蓄電池、水素・燃料電池など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のエネルギービジネス分野の市場創出や技術開発を促すとともに、中小企業の参入を支援する事業など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当該事業に関し説明すべき固有の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大阪府の都心部に位置する府有地（大阪市城東区森之宮１丁目）を、水素ステーション及び情報発信拠点施設の設置・運営を用途として、公募により選定した民間事業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に平成２７年度から貸し付けています（２０年間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left="1470" w:firstLine="6726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新エネルギー産業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54:00Z</dcterms:created>
  <dc:creator>大阪府庁</dc:creator>
  <dc:description/>
  <cp:keywords/>
  <dc:language>en-US</dc:language>
  <cp:lastModifiedBy>山田　麻由</cp:lastModifiedBy>
  <cp:lastPrinted>2019-08-07T11:09:00Z</cp:lastPrinted>
  <dcterms:modified xsi:type="dcterms:W3CDTF">2022-08-08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AD0339A54A1E644B0BD9B756C90091B070060E060B4A1991641971189B16C43B9AD00000000010F000060E060B4A1991641971189B16C43B9AD00000000B9AE0000</vt:lpwstr>
  </property>
  <property fmtid="{D5CDD505-2E9C-101B-9397-08002B2CF9AE}" pid="3" name="_EmailStoreID0">
    <vt:lpwstr>0000000038A1BB1005E5101AA1BB08002B2A56C20000454D534D44422E444C4C00000000000000001B55FA20AA6611CD9BC800AA002FC45A0C000000476F6E67616D6954406D626F782E707265662E6F73616B612E6C672E6A70002F6F3D45786368616E67654C6162732F6F753D45786368616E67652041646D696E6973747</vt:lpwstr>
  </property>
  <property fmtid="{D5CDD505-2E9C-101B-9397-08002B2CF9AE}" pid="4" name="_EmailStoreID1">
    <vt:lpwstr>261746976652047726F7570202846594449424F484632335350444C54292F636E3D526563697069656E74732F636E3D34376661313762613939313234643832623131333035383161663232323833652D476F6E67616D695400E94632F450000000020000001000000047006F006E00670061006D006900540040006D006200</vt:lpwstr>
  </property>
  <property fmtid="{D5CDD505-2E9C-101B-9397-08002B2CF9AE}" pid="5" name="_EmailStoreID2">
    <vt:lpwstr>6F0078002E0070007200650066002E006F00730061006B0061002E006C0067002E006A00700000000000</vt:lpwstr>
  </property>
  <property fmtid="{D5CDD505-2E9C-101B-9397-08002B2CF9AE}" pid="6" name="_NewReviewCycle">
    <vt:lpwstr/>
  </property>
  <property fmtid="{D5CDD505-2E9C-101B-9397-08002B2CF9AE}" pid="7" name="_ReviewCycleID">
    <vt:r8>283743705</vt:r8>
  </property>
  <property fmtid="{D5CDD505-2E9C-101B-9397-08002B2CF9AE}" pid="8" name="_ReviewingToolsShownOnce">
    <vt:lpwstr/>
  </property>
  <property fmtid="{D5CDD505-2E9C-101B-9397-08002B2CF9AE}" pid="9" name="対象ユーザー">
    <vt:lpwstr/>
  </property>
</Properties>
</file>