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C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20"/>
          <w:szCs w:val="20"/>
        </w:rPr>
      </w:r>
    </w:p>
    <w:p>
      <w:pPr>
        <w:pStyle w:val="Normal"/>
        <w:ind w:firstLine="8820"/>
        <w:rPr>
          <w:rFonts w:ascii="HG丸ｺﾞｼｯｸM-PRO" w:hAnsi="HG丸ｺﾞｼｯｸM-PRO" w:eastAsia="HG丸ｺﾞｼｯｸM-PRO" w:cs="HG丸ｺﾞｼｯｸM-PRO"/>
          <w:b/>
          <w:b/>
          <w:color w:val="0000C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職業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固定資産の減損の状況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行政財産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減損の兆候があるもの（減損を認識した場合を除く）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016"/>
        <w:gridCol w:w="1553"/>
        <w:gridCol w:w="1745"/>
        <w:gridCol w:w="2819"/>
        <w:gridCol w:w="2537"/>
        <w:gridCol w:w="3053"/>
      </w:tblGrid>
      <w:tr>
        <w:trPr>
          <w:trHeight w:val="1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場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1035" w:hRule="atLeast"/>
        </w:trPr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北大阪高等職業技術専門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建物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枚方市津田山手２丁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,337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58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低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年間利用者数約４１％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を継続</w:t>
            </w:r>
          </w:p>
        </w:tc>
      </w:tr>
      <w:tr>
        <w:trPr>
          <w:trHeight w:val="810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工作物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79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東大阪高等職業技術専門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建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東大阪市菱江６丁目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046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低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年間利用者数約３２％）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―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使用を継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減損を認識したもの</w:t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6"/>
        <w:gridCol w:w="1248"/>
        <w:gridCol w:w="1916"/>
        <w:gridCol w:w="1376"/>
        <w:gridCol w:w="1345"/>
        <w:gridCol w:w="1956"/>
        <w:gridCol w:w="2471"/>
        <w:gridCol w:w="2204"/>
      </w:tblGrid>
      <w:tr>
        <w:trPr>
          <w:trHeight w:val="49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場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前の帳簿価額（円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に至った経緯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損失額（円）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後の帳簿価額（円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帳簿価額と比較する正味売却価額・使用価値相当額の別とその算出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09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高等職業技術専門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元自動車整備科用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東大阪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菱江６丁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149,164,0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跡地利用を検討中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149,164,0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公有財産台帳上で把握している現在価額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円</w:t>
            </w:r>
          </w:p>
        </w:tc>
      </w:tr>
      <w:tr>
        <w:trPr>
          <w:trHeight w:val="1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芦原高等職業技術専門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大阪市浪速区木津川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丁目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6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5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使用終了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土地は、一部（グラウンド部分）を売却予定、建物は、書庫とし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R3.4.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府民文化部に移管済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6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55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路線価を採用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正味売却価額が帳簿価額を上回っているため減損損失額は０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府立高等職業技術専門校・大阪障害者職業能力開発校の管理運営をはじめ、民間教育訓練機関を活用した委託訓練事業の実施、技能検定の実施や優秀な技能者の表彰等を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行い、大阪の産業・経済を支える人づくり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施設運営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職業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7:00Z</dcterms:created>
  <dc:creator>大阪府庁</dc:creator>
  <dc:description/>
  <cp:keywords/>
  <dc:language>en-US</dc:language>
  <cp:lastModifiedBy>松本　大介</cp:lastModifiedBy>
  <cp:lastPrinted>2022-08-08T17:06:00Z</cp:lastPrinted>
  <dcterms:modified xsi:type="dcterms:W3CDTF">2022-08-16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