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働委員会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働委員会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労働組合法や労働関係調整法をはじめとする関係法令に基づき、不当労働行為の審査や労働争議の調整に関する業務を実施し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働委員会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松本　大介</cp:lastModifiedBy>
  <cp:lastPrinted>2018-08-08T11:50:00Z</cp:lastPrinted>
  <dcterms:modified xsi:type="dcterms:W3CDTF">2022-08-04T06: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