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ＯＳＡＫＡしごとフィールド運営事業、市町村就職困難者就労支援推進事業、高年齢者労働能力活用事業、若者・大阪企業未来応援事業、障がい者雇用促進事業などを通</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じて、若者、就職氷河期世代、女性、障がい者、高年齢者などに対する就業支援施策、人材を必要とする業界（製造関連、運輸関連、建設関連、インバウンド関連）や中小</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企業の人材確保支援施策及び企業における障がい者雇用の促進施策を実施しています。</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さらに、新型コロナウイルス感染症の影響により離職を余儀なくされた方等に対し、民間人材サービス事業者との連携による求人情報の発信、企業への支援金を通じた採</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用意欲の向上に取り組んで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資産の部における法人等出資金の内訳のうち、地方自治法第２３８条第１項第６号に規定する有価証券は、パナソニック交野株式会社株式（２２百万円）、株式会社ダイ</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キンサンライズ摂津株式（８８百万円）及び株式会社かんでんエルハート株式（４９百万円）で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6:00Z</dcterms:created>
  <dc:creator>大阪府庁</dc:creator>
  <dc:description/>
  <cp:keywords/>
  <dc:language>en-US</dc:language>
  <cp:lastModifiedBy>松本　大介</cp:lastModifiedBy>
  <cp:lastPrinted>2020-08-05T17:11:00Z</cp:lastPrinted>
  <dcterms:modified xsi:type="dcterms:W3CDTF">2022-08-16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