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制度融資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偶発債務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債務保証または損失補償に係る債務負担行為のうち、履行すべき額が未確定なもの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中小企業向け融資損失補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３４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６０億７２百万円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利子補給等に係る債務負担行為の翌年度以降の支出予定額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主なも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6"/>
        <w:gridCol w:w="2940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支出予定額</w:t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新型コロナウイルス感染症対応資金融資利子補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４年度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令和６年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４５７億９百万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内中小企業者に対する円滑な資金供給を図るため、大阪信用保証協会の保証付き融資等の制度融資を実施しています（金融機関への預託、大阪信用保証協会への損失補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償、金融相談業務等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制度融資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9:00Z</dcterms:created>
  <dc:creator>大阪府庁</dc:creator>
  <dc:description/>
  <cp:keywords/>
  <dc:language>en-US</dc:language>
  <cp:lastModifiedBy>松本　大介</cp:lastModifiedBy>
  <cp:lastPrinted>2022-08-02T10:54:00Z</cp:lastPrinted>
  <dcterms:modified xsi:type="dcterms:W3CDTF">2022-08-16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