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令和</w:t>
      </w:r>
      <w:r>
        <w:rPr>
          <w:rFonts w:eastAsia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sz w:val="20"/>
          <w:szCs w:val="20"/>
        </w:rPr>
        <w:t>年度財務諸表の事業一覧　　以下の事業別に作成した令和</w:t>
      </w:r>
      <w:r>
        <w:rPr>
          <w:rFonts w:eastAsia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sz w:val="20"/>
          <w:szCs w:val="20"/>
        </w:rPr>
        <w:t>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東日本大震災等被災者支援事業、大阪府北部を震源とする地震等被災者支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万博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日本万国博覧会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方消費税清算金事業、一般会計繰出金事業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総務事業、デジタル行政推進事業、ＩＣＴ基盤事業、地域戦略推進事業、特区推進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宗教法人認証事業、大阪府立大学・工業高等専門学校支援事業、日本万国博覧会記念公園事業、恩給及び退職年金、人権施策推進事業、男女共同参画推進事業、男女共同参画・青少年センター管理運営事業、情報公開推進事業、広報広聴推進事業、公文書管理事業、都市魅力創造事業、文化振興事業、上方演芸資料館管理運営事業、生涯スポーツ振興事業、国際交流推進事業、観光振興事業、国際会議場管理運営事業、旅券発給事務事業、江之子島文化芸術創造センター管理運営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こんごう福祉センター管理運営事業、母子・父子福祉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情報コミュニケーションセンター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医療事業、国民健康保険事業、国民健康保険事業（特別会計）、国民健康保険事務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ライフサイエンス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業振興事業、製造業振興事業、国際ビジネス交流事業、制度融資事業、政策融資事業、貸金業対策事業、労政管理事業、労政・労働福祉事業、労働対策事業、雇用就労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計量検定所管理運営事業、労働委員会事業、産業立地賃貸事業、職業訓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、森林整備促進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河川砂防事業、下水道事業（一般会計）、公園事業、用地事業、収用委員会運営事業、建設災害復旧事業、不動産調達事業、公共用地先行取得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開発事業、狭山池博物館管理運営事業、川の駅はちけんや管理運営事業、津波・高潮ステーション管理運営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都市計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市街地整備事業、箕面北部丘陵整備関連事業、箕面北部丘陵整備事業、タウン推進事業、都市空間創造事業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港湾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海岸事業、港湾事業（一般会計）、港湾整備事業（特別会計）、港湾総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建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建築防災事業、大阪府北部を震源とする地震等被災者支援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私学振興事業、大学修学奨励事業、大阪府育英会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6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>
          <w:rFonts w:ascii="HG丸ｺﾞｼｯｸM-PRO" w:hAnsi="HG丸ｺﾞｼｯｸM-PRO" w:eastAsia="HG丸ｺﾞｼｯｸM-PRO"/>
          <w:color w:val="00000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5:00Z</dcterms:created>
  <dc:creator>TanakaKazuh</dc:creator>
  <dc:description/>
  <cp:keywords/>
  <dc:language>en-US</dc:language>
  <cp:lastModifiedBy>斉藤　義宗</cp:lastModifiedBy>
  <cp:lastPrinted>2022-09-06T16:44:00Z</cp:lastPrinted>
  <dcterms:modified xsi:type="dcterms:W3CDTF">2022-09-06T07:47:00Z</dcterms:modified>
  <cp:revision>6</cp:revision>
  <dc:subject/>
  <dc:title>管理事業一覧（案）</dc:title>
</cp:coreProperties>
</file>