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注記（一般会計・商工労働部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６０億７２百万円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小規模企業者等設備貸与事業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５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  <w:szCs w:val="18"/>
        </w:rPr>
        <w:t>（１）固定資産の減損の状況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百万円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行政財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1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利子補給等に係る債務負担行為の翌年度以降の支出予定額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予定額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４５７億９百万円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１０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億３５百万円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２億４５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val="en-US" w:eastAsia="en-US"/>
              </w:rPr>
              <w:t>令和元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８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億１６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３０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７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８百万円</w:t>
            </w:r>
          </w:p>
        </w:tc>
      </w:tr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平成２９年度企業立地促進補助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百万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３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労働部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業の振興を図るため、融資や助成、情報提供、技術・経営・販路開拓支援、人材育成などの事業を実施しています。また、高年齢者、障がい者等の雇用促進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雇用の安定、労働福祉の向上、職業能力の開発・向上などの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商工労働部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4:00Z</dcterms:created>
  <dc:creator>大阪府庁</dc:creator>
  <dc:description/>
  <cp:keywords/>
  <dc:language>en-US</dc:language>
  <cp:lastModifiedBy>松本　大介</cp:lastModifiedBy>
  <cp:lastPrinted>2020-08-07T12:57:00Z</cp:lastPrinted>
  <dcterms:modified xsi:type="dcterms:W3CDTF">2022-08-16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