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副首都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副首都推進局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首都化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副首都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山田　麻由</cp:lastModifiedBy>
  <cp:lastPrinted>2021-08-02T12:49:00Z</cp:lastPrinted>
  <dcterms:modified xsi:type="dcterms:W3CDTF">2022-08-08T05:34:00Z</dcterms:modified>
  <cp:revision>18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