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の労働者に対して、無料職業紹介や求人開拓により雇用の安定を図るとともに、ホームレスの方等に対して、民間団体等と連携して、就労機会の提供や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キャ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奥田　武太郎</cp:lastModifiedBy>
  <cp:lastPrinted>2018-08-08T11:44:00Z</cp:lastPrinted>
  <dcterms:modified xsi:type="dcterms:W3CDTF">2020-08-17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