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ライフサイエンス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84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の成長戦略」において重点化を図る分野に位置付けられている、健康・医療関連産業の世界的なクラスター形成をめざし、府内の産学官が一体となり、ライフサイエンス産業の集積及び環境整備に向けた取組み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ライフサイエンス推進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06:00Z</dcterms:created>
  <dc:creator/>
  <dc:description/>
  <cp:keywords/>
  <dc:language>en-US</dc:language>
  <cp:lastModifiedBy/>
  <dcterms:modified xsi:type="dcterms:W3CDTF">2021-08-04T05:16:00Z</dcterms:modified>
  <cp:revision>1</cp:revision>
  <dc:subject/>
  <dc:title/>
</cp:coreProperties>
</file>