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貸金業対策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貸金業対策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924" w:firstLine="15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金業法等の関係法令に基づき、貸金業者の新規、更新、変更等の登録事務及び立入検査を通じた業者の指導・監督など貸し手への規制や、多重債務に関する市町村の相談対応力の向上の支援など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貸金業対策事業</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4:00Z</dcterms:created>
  <dc:creator>大阪府庁</dc:creator>
  <dc:description/>
  <cp:keywords/>
  <dc:language>en-US</dc:language>
  <cp:lastModifiedBy>奥田　武太郎</cp:lastModifiedBy>
  <cp:lastPrinted>2018-08-09T16:11:00Z</cp:lastPrinted>
  <dcterms:modified xsi:type="dcterms:W3CDTF">2019-08-20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