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会　　計 ： 中小企業振興資金特別会計</w:t>
      </w:r>
    </w:p>
    <w:p>
      <w:pPr>
        <w:pStyle w:val="Normal"/>
        <w:jc w:val="right"/>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中小企業振興資金特別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5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局で行う小規模企業者等設備貸与事業に必要な資金の貸付、中小企業高度化資金貸付金等</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債権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貸倒等懸念債権等、特定の債権については個別に回収可能性を検討した上、回収不能見込額を計上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会　　計 ： 中小企業振興資金特別会計</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大阪府庁</dc:creator>
  <dc:description/>
  <cp:keywords/>
  <dc:language>en-US</dc:language>
  <cp:lastModifiedBy>奥田　武太郎</cp:lastModifiedBy>
  <cp:lastPrinted>2019-08-07T19:05:00Z</cp:lastPrinted>
  <dcterms:modified xsi:type="dcterms:W3CDTF">2020-08-17T0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