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務保証または損失補償に係る債務負担行為のうち、履行すべき額が未確定なもの　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７５億１９百万円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利子補給等に係る債務負担行為の翌年度以降の支出予定額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６６億５０百万円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億６５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令和元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８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４５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３０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７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７９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９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４５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８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０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２７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０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労働部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雇用の安定、労働福祉の向上、職業能力の開発・向上などの事業を実施し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4:00Z</dcterms:created>
  <dc:creator>大阪府庁</dc:creator>
  <dc:description/>
  <cp:keywords/>
  <dc:language>en-US</dc:language>
  <cp:lastModifiedBy>山田　麻由</cp:lastModifiedBy>
  <cp:lastPrinted>2020-08-07T12:57:00Z</cp:lastPrinted>
  <dcterms:modified xsi:type="dcterms:W3CDTF">2021-08-1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