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部　　局 ： 大阪府市大都市局　　会　　計 ： 一般会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スマートシティ戦略部財務諸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left="283" w:firstLine="425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スマートシティ戦略部の概要　　</w:t>
      </w:r>
    </w:p>
    <w:p>
      <w:pPr>
        <w:pStyle w:val="Normal"/>
        <w:ind w:left="1047" w:hanging="167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令和２年４月にスマートシティ戦略部を設置し、情報通信技術の活用による府民の利便性向上や、国家戦略特別区域その他の特別区域に関する業務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スマートシティ戦略部　　会　　計 ： 一般会計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7:00Z</dcterms:created>
  <dc:creator>大阪府庁</dc:creator>
  <dc:description/>
  <cp:keywords/>
  <dc:language>en-US</dc:language>
  <cp:lastModifiedBy>山田　麻由</cp:lastModifiedBy>
  <cp:lastPrinted>2017-07-28T10:01:00Z</cp:lastPrinted>
  <dcterms:modified xsi:type="dcterms:W3CDTF">2021-08-04T04:46:00Z</dcterms:modified>
  <cp:revision>4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