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副首都推進局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（大都市制度を含む。）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鎌谷　泰州</cp:lastModifiedBy>
  <cp:lastPrinted>2021-08-02T12:49:00Z</cp:lastPrinted>
  <dcterms:modified xsi:type="dcterms:W3CDTF">2021-08-16T04:15:00Z</dcterms:modified>
  <cp:revision>15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