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大阪産業経済リサーチセンター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経済・産業・雇用の実態に即した施策を的確に実行するために必要な調査分析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大阪産業経済リサーチセンター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大阪産業経済リサーチセンター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08T09:47:00Z</cp:lastPrinted>
  <dcterms:modified xsi:type="dcterms:W3CDTF">2018-08-08T02: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