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大阪府北部を震源とする地震等被災者支援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府北部を震源とする地震等において被災した方々への物的・人的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　　　　　　事 業 名 ：大阪府北部を震源とする地震等被災者支援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田中　努</cp:lastModifiedBy>
  <cp:lastPrinted>2019-08-07T12:45:00Z</cp:lastPrinted>
  <dcterms:modified xsi:type="dcterms:W3CDTF">2019-08-26T00:40:00Z</dcterms:modified>
  <cp:revision>21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