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日本万国博覧会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２０２５年国際博覧会を成功させるため、実施主体である公益社団法人２０２５年日本国際博覧会協会や国、経済界等と緊密に連携し、準備を進めています。</w:t>
      </w:r>
    </w:p>
    <w:p>
      <w:pPr>
        <w:pStyle w:val="Normal"/>
        <w:ind w:left="900" w:hanging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博覧会協会に対する職員派遣、会場建設費の補助、開催都市としてのパビリオン等の出展検討や、博覧会協会や大阪市等と協力した交通アクセスの検討、関西広域連合、府内市町村と連携した開催機運の盛り上げなど、万博の成功に向けた準備に地元自治体として取り組みました。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政策企画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事 業 名 ：日本万国博覧会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奥田　武太郎</cp:lastModifiedBy>
  <cp:lastPrinted>2020-07-29T13:32:00Z</cp:lastPrinted>
  <dcterms:modified xsi:type="dcterms:W3CDTF">2020-08-11T08:45:00Z</dcterms:modified>
  <cp:revision>21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