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  <w:gridCol w:w="567"/>
      </w:tblGrid>
      <w:tr>
        <w:trPr>
          <w:trHeight w:val="516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Meiryo UI"/>
                <w:b/>
                <w:sz w:val="28"/>
                <w:szCs w:val="28"/>
              </w:rPr>
              <w:t>目　　次</w:t>
            </w:r>
          </w:p>
        </w:tc>
      </w:tr>
      <w:tr>
        <w:trPr>
          <w:trHeight w:val="9763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Meiryo UI"/>
                <w:b/>
                <w:b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令和２年度決算の概要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----------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あらまし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一般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6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歳　入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6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歳　出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特別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翌年度繰越額　　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主な財政分析指標等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健全化判断比率等について  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公営企業会計（法適用）決算の概要</w:t>
            </w: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Meiryo UI"/>
                <w:sz w:val="22"/>
                <w:szCs w:val="22"/>
              </w:rPr>
              <w:t>　・・・・・・・・・・・・・・・・・・・</w:t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令和３年度上半期の財政運営の状況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あらまし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一般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推移　　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執行状況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特別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推移　　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執行状況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府有財産、府債及び一時借入金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---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府有財産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府債　　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一時借入金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令和３年度上半期の公営企業の業務の状況</w:t>
            </w:r>
            <w:r>
              <w:rPr>
                <w:rFonts w:ascii="ＭＳ 明朝;MS Mincho" w:hAnsi="ＭＳ 明朝;MS Mincho" w:cs="Meiryo UI"/>
              </w:rPr>
              <w:t xml:space="preserve"> 　　</w:t>
            </w:r>
            <w:r>
              <w:rPr>
                <w:rFonts w:cs="Meiryo UI" w:ascii="ＭＳ 明朝;MS Mincho" w:hAnsi="ＭＳ 明朝;MS Mincho"/>
              </w:rPr>
              <w:t>----------------------------------</w:t>
            </w:r>
            <w:r>
              <w:rPr>
                <w:rFonts w:cs="Meiryo UI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大阪府中央卸売市場事業　　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大阪府流域下水道事業　　　　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大阪府まちづくり促進事業　　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7</w:t>
            </w:r>
          </w:p>
        </w:tc>
      </w:tr>
      <w:tr>
        <w:trPr>
          <w:trHeight w:val="664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firstLine="212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令和２年度財務諸表の概要</w:t>
            </w:r>
          </w:p>
          <w:p>
            <w:pPr>
              <w:pStyle w:val="Normal"/>
              <w:spacing w:lineRule="atLeast" w:line="0"/>
              <w:ind w:firstLine="423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各会計合算財務諸表</w:t>
            </w:r>
          </w:p>
          <w:p>
            <w:pPr>
              <w:pStyle w:val="Normal"/>
              <w:spacing w:lineRule="atLeast" w:line="0"/>
              <w:ind w:firstLine="423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全会計財務諸表</w:t>
            </w:r>
          </w:p>
          <w:p>
            <w:pPr>
              <w:pStyle w:val="Normal"/>
              <w:spacing w:lineRule="atLeast" w:line="0"/>
              <w:ind w:firstLine="423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連結財務諸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3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付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7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52" w:right="-2" w:hanging="152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Meiryo UI"/>
          <w:sz w:val="16"/>
        </w:rPr>
        <w:t>本冊子中に掲載している表、図中の数値については、単位未満は四捨五入を原則としたため、内訳の計と合計等とが一致しない場合がある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55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35:00Z</dcterms:created>
  <dc:creator>財政課</dc:creator>
  <dc:description/>
  <cp:keywords/>
  <dc:language>en-US</dc:language>
  <cp:lastModifiedBy>松久　響</cp:lastModifiedBy>
  <cp:lastPrinted>2019-12-06T21:54:00Z</cp:lastPrinted>
  <dcterms:modified xsi:type="dcterms:W3CDTF">2021-12-23T05:37:00Z</dcterms:modified>
  <cp:revision>4</cp:revision>
  <dc:subject/>
  <dc:title>まえがき</dc:title>
</cp:coreProperties>
</file>