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309245</wp:posOffset>
            </wp:positionV>
            <wp:extent cx="1126490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8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4695</wp:posOffset>
                </wp:positionH>
                <wp:positionV relativeFrom="paragraph">
                  <wp:posOffset>5397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25pt;mso-position-vertical-relative:text;margin-left:3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66700</wp:posOffset>
                </wp:positionV>
                <wp:extent cx="6619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1pt" to="507.2pt,2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44" w:hanging="0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9.9pt;margin-top:-0.2pt;width:332.7pt;height:58.45pt;mso-wrap-style:none;v-text-anchor:middle" type="_x0000_t136">
            <v:path textpathok="t"/>
            <v:textpath on="t" fitshape="t" string="財政のあらまし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38100</wp:posOffset>
                </wp:positionV>
                <wp:extent cx="66395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3pt" to="507.2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1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決算の概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3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上半期の財政運営の状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3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上半期の公営企業の業務の状況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72"/>
          <w:szCs w:val="72"/>
        </w:rPr>
      </w:pPr>
      <w:r>
        <w:rPr>
          <w:rFonts w:eastAsia="ＭＳ Ｐゴシック"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7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851" w:footer="0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39:00Z</dcterms:created>
  <dc:creator>OmiT</dc:creator>
  <dc:description/>
  <cp:keywords/>
  <dc:language>en-US</dc:language>
  <cp:lastModifiedBy>松久　響</cp:lastModifiedBy>
  <cp:lastPrinted>2019-12-04T11:48:00Z</cp:lastPrinted>
  <dcterms:modified xsi:type="dcterms:W3CDTF">2021-12-06T01:39:00Z</dcterms:modified>
  <cp:revision>2</cp:revision>
  <dc:subject/>
  <dc:title>大阪府</dc:title>
</cp:coreProperties>
</file>