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567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Meiryo UI"/>
                <w:b/>
                <w:sz w:val="28"/>
                <w:szCs w:val="28"/>
              </w:rPr>
              <w:t>目　　次</w:t>
            </w:r>
          </w:p>
        </w:tc>
      </w:tr>
      <w:tr>
        <w:trPr>
          <w:trHeight w:val="976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平成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年度決算の概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入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出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翌年度繰越額　　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主な財政分析指標等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健全化判断比率等について  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公営企業会計（法適用）決算の概要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・・・・・・・・・・・・・・・・・・・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元年度上半期の財政運営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有財産、府債及び一時借入金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有財産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債　　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時借入金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元年度上半期の公営企業の業務の状況</w:t>
            </w:r>
            <w:r>
              <w:rPr>
                <w:rFonts w:ascii="ＭＳ 明朝;MS Mincho" w:hAnsi="ＭＳ 明朝;MS Mincho" w:cs="Meiryo UI"/>
              </w:rPr>
              <w:t xml:space="preserve"> 　　</w:t>
            </w:r>
            <w:r>
              <w:rPr>
                <w:rFonts w:cs="Meiryo UI" w:ascii="ＭＳ 明朝;MS Mincho" w:hAnsi="ＭＳ 明朝;MS Mincho"/>
              </w:rPr>
              <w:t>----------------------------------</w:t>
            </w:r>
            <w:r>
              <w:rPr>
                <w:rFonts w:cs="Meiryo UI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中央卸売市場事業　　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大阪府流域下水道事業　　　　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まちづくり促進事業　　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8</w:t>
            </w:r>
          </w:p>
        </w:tc>
      </w:tr>
      <w:tr>
        <w:trPr>
          <w:trHeight w:val="664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平成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年度財務諸表の概要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各会計合算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全会計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連結財務諸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付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52" w:right="-2" w:hanging="152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Meiryo UI"/>
          <w:sz w:val="16"/>
        </w:rPr>
        <w:t>本冊子中に掲載している表、図中の数値については、単位未満は四捨五入を原則としたため、内訳の計と合計等とが一致しない場合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4:00Z</dcterms:created>
  <dc:creator>財政課</dc:creator>
  <dc:description/>
  <cp:keywords/>
  <dc:language>en-US</dc:language>
  <cp:lastModifiedBy>村上　徹</cp:lastModifiedBy>
  <cp:lastPrinted>2019-12-06T21:54:00Z</cp:lastPrinted>
  <dcterms:modified xsi:type="dcterms:W3CDTF">2019-12-06T12:54:00Z</dcterms:modified>
  <cp:revision>13</cp:revision>
  <dc:subject/>
  <dc:title>まえがき</dc:title>
</cp:coreProperties>
</file>