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居住安定確保計画（「大阪府賃貸住宅供給促進計画」及び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高齢者居住安定確保計画」）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077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〈該当項目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・ご提言は１回につき１項目で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１　はじめ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　現状及び課題）　１　全ての住宅確保要配慮者に共通する居住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　現状及び課題）　２　住宅確保要配慮者の属性ごとの居住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３　施策の推進について）　１　全ての住宅確保要配慮者に共通する居住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３　施策の推進について）　２　住宅確保要配慮者の属性ごとの居住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４　参考資料）</w:t>
            </w:r>
          </w:p>
        </w:tc>
      </w:tr>
      <w:tr>
        <w:trPr>
          <w:trHeight w:val="385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居住企画課　住宅企画・マンショングループ　あて</w:t>
      </w:r>
    </w:p>
    <w:p>
      <w:pPr>
        <w:pStyle w:val="Normal"/>
        <w:spacing w:lineRule="exact" w:line="260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大阪市住之江区南港北１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spacing w:lineRule="exact" w:line="26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　　　　　　　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6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2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9:00Z</dcterms:created>
  <dc:creator>大阪府庁</dc:creator>
  <dc:description/>
  <cp:keywords/>
  <dc:language>en-US</dc:language>
  <cp:lastModifiedBy>大﨑　有紀</cp:lastModifiedBy>
  <cp:lastPrinted>2015-04-06T17:30:00Z</cp:lastPrinted>
  <dcterms:modified xsi:type="dcterms:W3CDTF">2021-09-0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