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>年度第２回大阪府ＳＤＧｓ推進本部　配席図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before="176" w:after="0"/>
        <w:ind w:right="80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125210" cy="8676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.2pt;width:482.25pt;height:6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特別会議室（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269875</wp:posOffset>
                </wp:positionV>
                <wp:extent cx="99949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3pt;mso-wrap-distance-left:9.05pt;mso-wrap-distance-right:9.05pt;mso-wrap-distance-top:0pt;mso-wrap-distance-bottom:0pt;margin-top:21.2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大阪府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12065</wp:posOffset>
                </wp:positionV>
                <wp:extent cx="999490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（欠　席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9.6pt;mso-wrap-distance-left:9.05pt;mso-wrap-distance-right:9.05pt;mso-wrap-distance-top:0pt;mso-wrap-distance-bottom:0pt;margin-top:0.9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（欠　席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新井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7630</wp:posOffset>
                </wp:positionH>
                <wp:positionV relativeFrom="paragraph">
                  <wp:posOffset>94615</wp:posOffset>
                </wp:positionV>
                <wp:extent cx="999490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たけうち　ひろ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竹内　廣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45pt;mso-position-vertical-relative:text;margin-left:3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たけうち　ひろ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竹内　廣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755265</wp:posOffset>
                </wp:positionH>
                <wp:positionV relativeFrom="paragraph">
                  <wp:posOffset>53975</wp:posOffset>
                </wp:positionV>
                <wp:extent cx="1543050" cy="1685925"/>
                <wp:effectExtent l="0" t="0" r="412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4.2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46355</wp:posOffset>
                </wp:positionV>
                <wp:extent cx="1543050" cy="1685925"/>
                <wp:effectExtent l="412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3.6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92075</wp:posOffset>
                </wp:positionV>
                <wp:extent cx="1152525" cy="6299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7.25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995</wp:posOffset>
                </wp:positionH>
                <wp:positionV relativeFrom="paragraph">
                  <wp:posOffset>172085</wp:posOffset>
                </wp:positionV>
                <wp:extent cx="999490" cy="62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9pt;mso-wrap-distance-left:9.05pt;mso-wrap-distance-right:9.05pt;mso-wrap-distance-top:0pt;mso-wrap-distance-bottom:0pt;margin-top:13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新井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245</wp:posOffset>
                </wp:positionH>
                <wp:positionV relativeFrom="paragraph">
                  <wp:posOffset>162560</wp:posOffset>
                </wp:positionV>
                <wp:extent cx="999490" cy="621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はまだ　　せい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濵田　省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8pt;mso-position-vertical-relative:text;margin-left:3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はまだ　　せい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濵田　省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5080</wp:posOffset>
                </wp:positionV>
                <wp:extent cx="999490" cy="606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教　育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かい 　たか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酒井　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7.75pt;mso-wrap-distance-left:9.05pt;mso-wrap-distance-right:9.05pt;mso-wrap-distance-top:0pt;mso-wrap-distance-bottom:0pt;margin-top:0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教　育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かい 　たか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酒井　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739140</wp:posOffset>
                </wp:positionV>
                <wp:extent cx="1677035" cy="629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8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58.15pt;width:132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511810</wp:posOffset>
                </wp:positionV>
                <wp:extent cx="1668145" cy="629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82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0.25pt;width:131.3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2143760</wp:posOffset>
                </wp:positionV>
                <wp:extent cx="1600200" cy="629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68.8pt;width:125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95250</wp:posOffset>
                </wp:positionV>
                <wp:extent cx="999490" cy="621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警察本部総務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すい　まさひ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安井　正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/>
                      </w:pPr>
                      <w:r>
                        <w:rPr>
                          <w:w w:val="80"/>
                          <w:kern w:val="0"/>
                          <w:sz w:val="22"/>
                          <w:szCs w:val="22"/>
                        </w:rPr>
                        <w:t>警察本部総務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すい　まさひ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安井　正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95250</wp:posOffset>
                </wp:positionV>
                <wp:extent cx="1057910" cy="621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副首都推進局</w:t>
                            </w:r>
                            <w:r>
                              <w:rPr>
                                <w:spacing w:val="9"/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てむかい 　けん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向　健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48.9pt;mso-wrap-distance-left:9.05pt;mso-wrap-distance-right:9.05pt;mso-wrap-distance-top:0pt;mso-wrap-distance-bottom:0pt;margin-top:7.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84"/>
                          <w:kern w:val="0"/>
                          <w:sz w:val="22"/>
                          <w:szCs w:val="22"/>
                        </w:rPr>
                        <w:t>副首都推進局</w:t>
                      </w:r>
                      <w:r>
                        <w:rPr>
                          <w:spacing w:val="9"/>
                          <w:w w:val="84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てむかい 　けん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手向　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103505</wp:posOffset>
                </wp:positionV>
                <wp:extent cx="999490" cy="819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危機管理室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代理出席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とう 　ひろあ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佐藤 広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4.5pt;mso-wrap-distance-left:9.05pt;mso-wrap-distance-right:9.05pt;mso-wrap-distance-top:0pt;mso-wrap-distance-bottom:0pt;margin-top:8.1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危機管理室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（代理出席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とう 　ひろあ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佐藤 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12700</wp:posOffset>
                </wp:positionV>
                <wp:extent cx="999490" cy="6210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人事委員会事務局</w:t>
                            </w:r>
                            <w:r>
                              <w:rPr>
                                <w:spacing w:val="1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むらかみ けいたろ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村上 慶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人事委員会事務局</w:t>
                      </w:r>
                      <w:r>
                        <w:rPr>
                          <w:spacing w:val="10"/>
                          <w:w w:val="66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むらかみ けいたろ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村上 慶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578485</wp:posOffset>
                </wp:positionV>
                <wp:extent cx="1607820" cy="629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77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5.55pt;width:126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173355</wp:posOffset>
                </wp:positionV>
                <wp:extent cx="999490" cy="621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 務 部 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なかの　 ときひ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野　時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3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総 務 部 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なかの　 ときひ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中野　時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154305</wp:posOffset>
                </wp:positionV>
                <wp:extent cx="999490" cy="6210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監査委員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かなた 　とお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田　透</w:t>
                            </w:r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15pt;mso-position-vertical-relative:text;margin-left:33.6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75"/>
                          <w:kern w:val="0"/>
                          <w:sz w:val="22"/>
                          <w:szCs w:val="22"/>
                        </w:rPr>
                        <w:t>監査委員事務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かなた 　とお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金田　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1783080</wp:posOffset>
                </wp:positionV>
                <wp:extent cx="999490" cy="6210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 たなか  すす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田中　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40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計管理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 たなか  すす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田中　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207645</wp:posOffset>
                </wp:positionV>
                <wp:extent cx="999490" cy="8039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議会事務局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代理出席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にしの　えい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野 栄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3.3pt;mso-wrap-distance-left:9.05pt;mso-wrap-distance-right:9.05pt;mso-wrap-distance-top:0pt;mso-wrap-distance-bottom:0pt;margin-top:16.35pt;mso-position-vertical-relative:text;margin-left:33.6pt;mso-position-horizontal-relative:text">
                <v:textbox inset="0.0527777777777778in,0.05in,0.072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90"/>
                          <w:kern w:val="0"/>
                          <w:sz w:val="20"/>
                          <w:szCs w:val="20"/>
                        </w:rPr>
                        <w:t>議会事務局次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（代理出席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にしの　えい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西野 栄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43815</wp:posOffset>
                </wp:positionV>
                <wp:extent cx="999490" cy="6210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財 務 部 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がた　 こ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形　公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.4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財 務 部 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あがた　 こ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阿形　公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530</wp:posOffset>
                </wp:positionH>
                <wp:positionV relativeFrom="paragraph">
                  <wp:posOffset>631190</wp:posOffset>
                </wp:positionV>
                <wp:extent cx="1671320" cy="6299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14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49.7pt;width:131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643890</wp:posOffset>
                </wp:positionV>
                <wp:extent cx="1676400" cy="629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5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50.7pt;width:131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188595</wp:posOffset>
                </wp:positionV>
                <wp:extent cx="999490" cy="6210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府民文化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おかもと　 けい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岡本　圭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4.8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府民文化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おかもと　 けい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岡本　圭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46505</wp:posOffset>
                </wp:positionH>
                <wp:positionV relativeFrom="paragraph">
                  <wp:posOffset>-251460</wp:posOffset>
                </wp:positionV>
                <wp:extent cx="3432810" cy="2282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282040"/>
                          <a:chOff x="0" y="0"/>
                          <a:chExt cx="3432960" cy="2282040"/>
                        </a:xfrm>
                      </wpg:grpSpPr>
                      <wps:wsp>
                        <wps:cNvSpPr/>
                        <wps:spPr>
                          <a:xfrm rot="8079600">
                            <a:off x="1518840" y="29808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7200">
                            <a:off x="370440" y="29772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4360"/>
                            <a:ext cx="1152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.65pt;width:211.95pt;height:132.8pt" coordorigin="2546,73" coordsize="4239,2656">
                <v:rect id="shape_0" fillcolor="white" stroked="t" o:allowincell="f" style="position:absolute;left:4355;top:73;width:2429;height:2654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6;top:73;width:2429;height:2654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4;top:1674;width:181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999490" cy="6210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ＩＲ推進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かもと　あつの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坂本　篤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1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kern w:val="0"/>
                          <w:sz w:val="22"/>
                          <w:szCs w:val="22"/>
                        </w:rPr>
                        <w:t>ＩＲ推進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かもと　あつの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坂本　篤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999490" cy="6210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住宅まちづくり部</w:t>
                            </w:r>
                            <w:r>
                              <w:rPr>
                                <w:spacing w:val="1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した　ひさよ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山下　久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1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住宅まちづくり部</w:t>
                      </w:r>
                      <w:r>
                        <w:rPr>
                          <w:spacing w:val="10"/>
                          <w:w w:val="66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した　ひさよ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山下　久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0</wp:posOffset>
                </wp:positionH>
                <wp:positionV relativeFrom="paragraph">
                  <wp:posOffset>191135</wp:posOffset>
                </wp:positionV>
                <wp:extent cx="999490" cy="6210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福 祉 部 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きしもと　やすた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岸本　康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5.0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福 祉 部 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きしもと　やすた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岸本　康孝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</wp:posOffset>
                </wp:positionH>
                <wp:positionV relativeFrom="paragraph">
                  <wp:posOffset>213360</wp:posOffset>
                </wp:positionV>
                <wp:extent cx="999490" cy="621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都市整備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い で 　　よし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井出　仁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6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都市整備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い で 　　よし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井出　仁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495300</wp:posOffset>
                </wp:positionV>
                <wp:extent cx="999490" cy="6210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政策企画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ぐち　のぶひ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山口　信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9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政策企画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ぐち　のぶひ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山口　信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2305</wp:posOffset>
                </wp:positionH>
                <wp:positionV relativeFrom="paragraph">
                  <wp:posOffset>434975</wp:posOffset>
                </wp:positionV>
                <wp:extent cx="1141730" cy="7581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商工労働部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（代理出席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ばば　　ひろ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馬場　広由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59.7pt;mso-wrap-distance-left:9.05pt;mso-wrap-distance-right:9.05pt;mso-wrap-distance-top:0pt;mso-wrap-distance-bottom:0pt;margin-top:34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商工労働部次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16"/>
                          <w:szCs w:val="22"/>
                        </w:rPr>
                      </w:pPr>
                      <w:r>
                        <w:rPr>
                          <w:kern w:val="0"/>
                          <w:sz w:val="16"/>
                          <w:szCs w:val="22"/>
                        </w:rPr>
                        <w:t>（代理出席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ばば　　ひろ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馬場　広由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1390</wp:posOffset>
                </wp:positionH>
                <wp:positionV relativeFrom="paragraph">
                  <wp:posOffset>323215</wp:posOffset>
                </wp:positionV>
                <wp:extent cx="999490" cy="6210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環境農林水産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たけしば　きよ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竹柴　清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25.4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75"/>
                          <w:kern w:val="0"/>
                          <w:sz w:val="22"/>
                          <w:szCs w:val="22"/>
                        </w:rPr>
                        <w:t>環境農林水産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たけしば　きよ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竹柴　清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325120</wp:posOffset>
                </wp:positionV>
                <wp:extent cx="999490" cy="7912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健康医療部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（代理出席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みなみ　　ようい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見浪　陽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2.3pt;mso-wrap-distance-left:9.05pt;mso-wrap-distance-right:9.05pt;mso-wrap-distance-top:0pt;mso-wrap-distance-bottom:0pt;margin-top:25.6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8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80"/>
                          <w:kern w:val="0"/>
                          <w:sz w:val="22"/>
                          <w:szCs w:val="22"/>
                        </w:rPr>
                        <w:t>健康医療部次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16"/>
                          <w:szCs w:val="22"/>
                        </w:rPr>
                      </w:pPr>
                      <w:r>
                        <w:rPr>
                          <w:kern w:val="0"/>
                          <w:sz w:val="16"/>
                          <w:szCs w:val="22"/>
                        </w:rPr>
                        <w:t>（代理出席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みなみ　　ようい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見浪　陽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3:00Z</dcterms:created>
  <dc:creator>MichiueM</dc:creator>
  <dc:description/>
  <cp:keywords/>
  <dc:language>en-US</dc:language>
  <cp:lastModifiedBy>河合　隆行</cp:lastModifiedBy>
  <cp:lastPrinted>2019-02-13T21:05:00Z</cp:lastPrinted>
  <dcterms:modified xsi:type="dcterms:W3CDTF">2022-12-06T01:17:00Z</dcterms:modified>
  <cp:revision>6</cp:revision>
  <dc:subject/>
  <dc:title>部長会議配席図</dc:title>
</cp:coreProperties>
</file>