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  <w:u w:val="single"/>
        </w:rPr>
        <w:t>大阪府万博推進本部会議･大阪府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4"/>
          <w:szCs w:val="34"/>
          <w:u w:val="single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  <w:u w:val="single"/>
        </w:rPr>
        <w:t>推進本部会議　配席図</w:t>
      </w:r>
    </w:p>
    <w:p>
      <w:pPr>
        <w:pStyle w:val="Normal"/>
        <w:ind w:firstLine="33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日時：令和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（</w:t>
      </w:r>
      <w:r>
        <w:rPr>
          <w:rFonts w:eastAsia="HG丸ｺﾞｼｯｸM-PRO" w:ascii="HG丸ｺﾞｼｯｸM-PRO" w:hAnsi="HG丸ｺﾞｼｯｸM-PRO"/>
          <w:sz w:val="22"/>
        </w:rPr>
        <w:t>2020</w:t>
      </w:r>
      <w:r>
        <w:rPr>
          <w:rFonts w:ascii="HG丸ｺﾞｼｯｸM-PRO" w:hAnsi="HG丸ｺﾞｼｯｸM-PRO" w:eastAsia="HG丸ｺﾞｼｯｸM-PRO"/>
          <w:sz w:val="22"/>
        </w:rPr>
        <w:t>）年３月</w:t>
      </w:r>
      <w:r>
        <w:rPr>
          <w:rFonts w:eastAsia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eastAsia="HG丸ｺﾞｼｯｸM-PRO"/>
          <w:sz w:val="22"/>
        </w:rPr>
        <w:t>日（火）</w:t>
      </w: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分～</w:t>
      </w:r>
    </w:p>
    <w:p>
      <w:pPr>
        <w:pStyle w:val="Normal"/>
        <w:ind w:firstLine="3300"/>
        <w:rPr/>
      </w:pPr>
      <w:r>
        <w:rPr>
          <w:rFonts w:ascii="HG丸ｺﾞｼｯｸM-PRO" w:hAnsi="HG丸ｺﾞｼｯｸM-PRO" w:eastAsia="HG丸ｺﾞｼｯｸM-PRO"/>
          <w:sz w:val="22"/>
        </w:rPr>
        <w:t>場所：府庁本館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階　特別会議室（大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61290</wp:posOffset>
                </wp:positionV>
                <wp:extent cx="6125210" cy="8601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6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12.7pt;width:482.25pt;height:6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109855</wp:posOffset>
                </wp:positionV>
                <wp:extent cx="99949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やまの　　け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野　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8.6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やまの　　け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山野　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3005</wp:posOffset>
                </wp:positionH>
                <wp:positionV relativeFrom="paragraph">
                  <wp:posOffset>635</wp:posOffset>
                </wp:positionV>
                <wp:extent cx="999490" cy="63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府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3pt;mso-wrap-distance-left:9.05pt;mso-wrap-distance-right:9.05pt;mso-wrap-distance-top:0pt;mso-wrap-distance-bottom:0pt;margin-top:0.0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大阪府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7630</wp:posOffset>
                </wp:positionH>
                <wp:positionV relativeFrom="paragraph">
                  <wp:posOffset>123190</wp:posOffset>
                </wp:positionV>
                <wp:extent cx="999490" cy="621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たなか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せいご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田中　清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9.7pt;mso-position-vertical-relative:text;margin-left:3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たなか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せいご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田中　清剛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43"/>
          <w:kern w:val="0"/>
          <w:sz w:val="22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43"/>
          <w:kern w:val="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2755265</wp:posOffset>
                </wp:positionH>
                <wp:positionV relativeFrom="paragraph">
                  <wp:posOffset>53975</wp:posOffset>
                </wp:positionV>
                <wp:extent cx="1543050" cy="1685925"/>
                <wp:effectExtent l="0" t="0" r="412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4.2pt;width:121.45pt;height:132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46355</wp:posOffset>
                </wp:positionV>
                <wp:extent cx="1543050" cy="1685925"/>
                <wp:effectExtent l="412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3.6pt;width:121.45pt;height:132.7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1410</wp:posOffset>
                </wp:positionH>
                <wp:positionV relativeFrom="paragraph">
                  <wp:posOffset>92075</wp:posOffset>
                </wp:positionV>
                <wp:extent cx="1152525" cy="6299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7.25pt;width:90.7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995</wp:posOffset>
                </wp:positionH>
                <wp:positionV relativeFrom="paragraph">
                  <wp:posOffset>172085</wp:posOffset>
                </wp:positionV>
                <wp:extent cx="999490" cy="621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らい　じゅ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新井　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8.9pt;mso-wrap-distance-left:9.05pt;mso-wrap-distance-right:9.05pt;mso-wrap-distance-top:0pt;mso-wrap-distance-bottom:0pt;margin-top:13.5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  <w:t>あらい　じゅ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新井　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015</wp:posOffset>
                </wp:positionH>
                <wp:positionV relativeFrom="paragraph">
                  <wp:posOffset>172085</wp:posOffset>
                </wp:positionV>
                <wp:extent cx="999490" cy="621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教　育　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さか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たかゆ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酒井　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3.5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教　育　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さかい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たかゆ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酒井　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0245</wp:posOffset>
                </wp:positionH>
                <wp:positionV relativeFrom="paragraph">
                  <wp:posOffset>162560</wp:posOffset>
                </wp:positionV>
                <wp:extent cx="999490" cy="621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やまぐち　のぶひ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口　信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2.8pt;mso-position-vertical-relative:text;margin-left:3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やまぐち　のぶひ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山口　信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9525</wp:posOffset>
                </wp:positionV>
                <wp:extent cx="360680" cy="838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6pt;mso-wrap-distance-left:9.05pt;mso-wrap-distance-right:9.05pt;mso-wrap-distance-top:0pt;mso-wrap-distance-bottom:0pt;margin-top:0.7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739140</wp:posOffset>
                </wp:positionV>
                <wp:extent cx="1677035" cy="629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68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58.15pt;width:132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511810</wp:posOffset>
                </wp:positionV>
                <wp:extent cx="1668145" cy="629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82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40.25pt;width:131.3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4530</wp:posOffset>
                </wp:positionH>
                <wp:positionV relativeFrom="paragraph">
                  <wp:posOffset>2143760</wp:posOffset>
                </wp:positionV>
                <wp:extent cx="1600200" cy="629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68.8pt;width:125.9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95250</wp:posOffset>
                </wp:positionV>
                <wp:extent cx="999490" cy="6210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警察本部総務部</w:t>
                            </w:r>
                            <w:r>
                              <w:rPr>
                                <w:spacing w:val="60"/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もりもと　ひろひ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森本　浩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05" w:right="0" w:hanging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8"/>
                          <w:kern w:val="0"/>
                          <w:sz w:val="22"/>
                          <w:szCs w:val="22"/>
                        </w:rPr>
                        <w:t>警察本部総務部</w:t>
                      </w:r>
                      <w:r>
                        <w:rPr>
                          <w:spacing w:val="60"/>
                          <w:w w:val="68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もりもと　ひろひ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森本　浩久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95250</wp:posOffset>
                </wp:positionV>
                <wp:extent cx="1047115" cy="621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副首都推進局</w:t>
                            </w:r>
                            <w:r>
                              <w:rPr>
                                <w:spacing w:val="9"/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てむか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けん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手向　健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8.9pt;mso-wrap-distance-left:9.05pt;mso-wrap-distance-right:9.05pt;mso-wrap-distance-top:0pt;mso-wrap-distance-bottom:0pt;margin-top:7.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84"/>
                          <w:kern w:val="0"/>
                          <w:sz w:val="22"/>
                          <w:szCs w:val="22"/>
                        </w:rPr>
                        <w:t>副首都推進局</w:t>
                      </w:r>
                      <w:r>
                        <w:rPr>
                          <w:spacing w:val="9"/>
                          <w:w w:val="84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てむかい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けん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手向　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4530</wp:posOffset>
                </wp:positionH>
                <wp:positionV relativeFrom="paragraph">
                  <wp:posOffset>12700</wp:posOffset>
                </wp:positionV>
                <wp:extent cx="999490" cy="621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機管理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はしもと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まさ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橋本　正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危機管理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はしもと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まさ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橋本　正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12700</wp:posOffset>
                </wp:positionV>
                <wp:extent cx="999490" cy="6210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人事委員会事務局</w:t>
                            </w:r>
                            <w:r>
                              <w:rPr>
                                <w:spacing w:val="10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くわの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まさた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桑野　正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05" w:right="0" w:hanging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kern w:val="0"/>
                          <w:sz w:val="22"/>
                          <w:szCs w:val="22"/>
                        </w:rPr>
                        <w:t>人事委員会事務局</w:t>
                      </w:r>
                      <w:r>
                        <w:rPr>
                          <w:spacing w:val="10"/>
                          <w:w w:val="66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くわの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まさた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桑野　正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578485</wp:posOffset>
                </wp:positionV>
                <wp:extent cx="1607820" cy="6299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77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5.55pt;width:126.5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4530</wp:posOffset>
                </wp:positionH>
                <wp:positionV relativeFrom="paragraph">
                  <wp:posOffset>173355</wp:posOffset>
                </wp:positionV>
                <wp:extent cx="999490" cy="621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総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おおた　こう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太田　浩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3.6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総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務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部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おおた　こう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太田　浩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</wp:posOffset>
                </wp:positionH>
                <wp:positionV relativeFrom="paragraph">
                  <wp:posOffset>154305</wp:posOffset>
                </wp:positionV>
                <wp:extent cx="999490" cy="6210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監査委員事務局</w:t>
                            </w:r>
                            <w:r>
                              <w:rPr>
                                <w:spacing w:val="60"/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まつ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さと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松井　聡</w:t>
                            </w:r>
                          </w:p>
                        </w:txbxContent>
                      </wps:txbx>
                      <wps:bodyPr anchor="t" lIns="374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2.15pt;mso-position-vertical-relative:text;margin-left:33.6pt;mso-position-horizontal-relative:text">
                <v:textbox inset="0.0409722222222222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68"/>
                          <w:kern w:val="0"/>
                          <w:sz w:val="22"/>
                          <w:szCs w:val="22"/>
                        </w:rPr>
                        <w:t>監査委員事務局</w:t>
                      </w:r>
                      <w:r>
                        <w:rPr>
                          <w:spacing w:val="60"/>
                          <w:w w:val="68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まつい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さと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松井　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968375</wp:posOffset>
                </wp:positionV>
                <wp:extent cx="999490" cy="6210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議会事務局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いのうえ　ゆきひろ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井上　幸浩</w:t>
                            </w:r>
                          </w:p>
                        </w:txbxContent>
                      </wps:txbx>
                      <wps:bodyPr anchor="t" lIns="48260" tIns="45720" rIns="660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6.25pt;mso-position-vertical-relative:text;margin-left:33.6pt;mso-position-horizontal-relative:text">
                <v:textbox inset="0.0527777777777778in,0.05in,0.072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議会事務局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いのうえ　ゆきひろ　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井上　幸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1783080</wp:posOffset>
                </wp:positionV>
                <wp:extent cx="999490" cy="6210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計管理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かなた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とお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金田　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40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計管理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かなた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 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とお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金田　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4530</wp:posOffset>
                </wp:positionH>
                <wp:positionV relativeFrom="paragraph">
                  <wp:posOffset>43815</wp:posOffset>
                </wp:positionV>
                <wp:extent cx="999490" cy="6210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がた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こう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阿形　公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3.4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財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務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部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あがた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こう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阿形　公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5530</wp:posOffset>
                </wp:positionH>
                <wp:positionV relativeFrom="paragraph">
                  <wp:posOffset>631190</wp:posOffset>
                </wp:positionV>
                <wp:extent cx="1671320" cy="6299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14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49.7pt;width:131.5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6430</wp:posOffset>
                </wp:positionH>
                <wp:positionV relativeFrom="paragraph">
                  <wp:posOffset>643890</wp:posOffset>
                </wp:positionV>
                <wp:extent cx="1676400" cy="6299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652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50.7pt;width:131.9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188595</wp:posOffset>
                </wp:positionV>
                <wp:extent cx="999490" cy="6210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府民文化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おかもと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けい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岡本　圭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4.8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府民文化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おかもと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けい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岡本　圭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240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46505</wp:posOffset>
                </wp:positionH>
                <wp:positionV relativeFrom="paragraph">
                  <wp:posOffset>-251460</wp:posOffset>
                </wp:positionV>
                <wp:extent cx="3432810" cy="2282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282040"/>
                          <a:chOff x="0" y="0"/>
                          <a:chExt cx="3432960" cy="2282040"/>
                        </a:xfrm>
                      </wpg:grpSpPr>
                      <wps:wsp>
                        <wps:cNvSpPr/>
                        <wps:spPr>
                          <a:xfrm rot="8079600">
                            <a:off x="1518840" y="29808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7200">
                            <a:off x="370440" y="29772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14360"/>
                            <a:ext cx="1152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3.65pt;width:211.95pt;height:132.8pt" coordorigin="2546,73" coordsize="4239,2656">
                <v:rect id="shape_0" fillcolor="white" stroked="t" o:allowincell="f" style="position:absolute;left:4355;top:73;width:2429;height:2654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6;top:73;width:2429;height:2654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4;top:1674;width:1814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4530</wp:posOffset>
                </wp:positionH>
                <wp:positionV relativeFrom="paragraph">
                  <wp:posOffset>90170</wp:posOffset>
                </wp:positionV>
                <wp:extent cx="999490" cy="6210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>ＩＲ推進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さかもと　あつの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坂本　篤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1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>
                          <w:spacing w:val="-8"/>
                          <w:kern w:val="0"/>
                          <w:sz w:val="22"/>
                          <w:szCs w:val="22"/>
                        </w:rPr>
                        <w:t>ＩＲ推進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さかもと　あつの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坂本　篤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103505</wp:posOffset>
                </wp:positionV>
                <wp:extent cx="999490" cy="6210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住宅まちづくり部</w:t>
                            </w:r>
                            <w:r>
                              <w:rPr>
                                <w:spacing w:val="10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ふじもと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ひで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藤本　秀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8.1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05" w:right="0" w:hanging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kern w:val="0"/>
                          <w:sz w:val="22"/>
                          <w:szCs w:val="22"/>
                        </w:rPr>
                        <w:t>住宅まちづくり部</w:t>
                      </w:r>
                      <w:r>
                        <w:rPr>
                          <w:spacing w:val="10"/>
                          <w:w w:val="66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ふじもと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ひで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藤本　秀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9450</wp:posOffset>
                </wp:positionH>
                <wp:positionV relativeFrom="paragraph">
                  <wp:posOffset>191135</wp:posOffset>
                </wp:positionV>
                <wp:extent cx="999490" cy="6210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福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きしもと　やすた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岸本　康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5.0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福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祉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部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きしもと　やすた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岸本　康孝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965</wp:posOffset>
                </wp:positionH>
                <wp:positionV relativeFrom="paragraph">
                  <wp:posOffset>213360</wp:posOffset>
                </wp:positionV>
                <wp:extent cx="999490" cy="621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都市整備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もりお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たけか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森岡　武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6.8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都市整備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もりおか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　たけか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森岡　武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31750</wp:posOffset>
                </wp:positionV>
                <wp:extent cx="360680" cy="7461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2.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760</wp:posOffset>
                </wp:positionH>
                <wp:positionV relativeFrom="paragraph">
                  <wp:posOffset>495300</wp:posOffset>
                </wp:positionV>
                <wp:extent cx="999490" cy="6210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政策企画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むらかみ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けいたろ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村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慶太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39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政策企画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むらかみ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けいたろ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村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慶太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483870</wp:posOffset>
                </wp:positionV>
                <wp:extent cx="999490" cy="6210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商工労働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にしだ　じゅんい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西田　淳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38.1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商工労働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にしだ　じゅんい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西田　淳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1390</wp:posOffset>
                </wp:positionH>
                <wp:positionV relativeFrom="paragraph">
                  <wp:posOffset>323215</wp:posOffset>
                </wp:positionV>
                <wp:extent cx="999490" cy="62103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環境農林水産部</w:t>
                            </w:r>
                            <w:r>
                              <w:rPr>
                                <w:spacing w:val="60"/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なんぶ　　かず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南部　和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25.4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05" w:right="0" w:hanging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8"/>
                          <w:kern w:val="0"/>
                          <w:sz w:val="22"/>
                          <w:szCs w:val="22"/>
                        </w:rPr>
                        <w:t>環境農林水産部</w:t>
                      </w:r>
                      <w:r>
                        <w:rPr>
                          <w:spacing w:val="60"/>
                          <w:w w:val="68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なんぶ　　かずと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南部　和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w w:val="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675</wp:posOffset>
                </wp:positionH>
                <wp:positionV relativeFrom="paragraph">
                  <wp:posOffset>248285</wp:posOffset>
                </wp:positionV>
                <wp:extent cx="999490" cy="6210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健康医療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ふじい　　むつ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藤井　睦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9.5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健康医療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ふじい　　むつ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藤井　睦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6810</wp:posOffset>
                </wp:positionH>
                <wp:positionV relativeFrom="paragraph">
                  <wp:posOffset>528955</wp:posOffset>
                </wp:positionV>
                <wp:extent cx="3580765" cy="27813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781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材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1.95pt;height:21.9pt;mso-wrap-distance-left:9.05pt;mso-wrap-distance-right:9.05pt;mso-wrap-distance-top:0pt;mso-wrap-distance-bottom:0pt;margin-top:41.65pt;mso-position-vertical-relative:text;margin-left: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材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907" w:footer="680" w:bottom="736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24790</wp:posOffset>
              </wp:positionV>
              <wp:extent cx="76835" cy="181610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7.7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8:00Z</dcterms:created>
  <dc:creator>大阪府職員端末機１７年度１２月調達</dc:creator>
  <dc:description/>
  <cp:keywords/>
  <dc:language>en-US</dc:language>
  <cp:lastModifiedBy>河合　隆行</cp:lastModifiedBy>
  <cp:lastPrinted>2020-01-24T14:06:00Z</cp:lastPrinted>
  <dcterms:modified xsi:type="dcterms:W3CDTF">2022-12-06T00:58:00Z</dcterms:modified>
  <cp:revision>4</cp:revision>
  <dc:subject/>
  <dc:title>報道対応について</dc:title>
</cp:coreProperties>
</file>