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kern w:val="0"/>
          <w:sz w:val="32"/>
          <w:szCs w:val="32"/>
        </w:rPr>
        <w:t>第３回大阪府</w:t>
      </w:r>
      <w:r>
        <w:rPr>
          <w:rFonts w:eastAsia="Meiryo UI" w:cs="Meiryo UI" w:ascii="Meiryo UI" w:hAnsi="Meiryo UI"/>
          <w:b/>
          <w:kern w:val="0"/>
          <w:sz w:val="32"/>
          <w:szCs w:val="32"/>
        </w:rPr>
        <w:t>SDGs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推進本部会議　配席図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pacing w:val="43"/>
          <w:kern w:val="0"/>
          <w:sz w:val="44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3"/>
          <w:kern w:val="0"/>
          <w:sz w:val="4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1110</wp:posOffset>
                </wp:positionH>
                <wp:positionV relativeFrom="paragraph">
                  <wp:posOffset>77470</wp:posOffset>
                </wp:positionV>
                <wp:extent cx="23501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元年８月２７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22.5pt;mso-wrap-distance-left:9.05pt;mso-wrap-distance-right:9.05pt;mso-wrap-distance-top:0pt;mso-wrap-distance-bottom:0pt;margin-top:6.1pt;mso-position-vertical-relative:text;margin-left:29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4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元年８月２７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91440</wp:posOffset>
                </wp:positionV>
                <wp:extent cx="6125210" cy="8613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61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7.2pt;width:482.25pt;height:67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特別会議室（大）</w:t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0</wp:posOffset>
                </wp:positionH>
                <wp:positionV relativeFrom="paragraph">
                  <wp:posOffset>109855</wp:posOffset>
                </wp:positionV>
                <wp:extent cx="999490" cy="621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たなか 　せいご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田中　清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8.6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たなか 　せいごう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田中　清剛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3005</wp:posOffset>
                </wp:positionH>
                <wp:positionV relativeFrom="paragraph">
                  <wp:posOffset>635</wp:posOffset>
                </wp:positionV>
                <wp:extent cx="999490" cy="638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阪府知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0.3pt;mso-wrap-distance-left:9.05pt;mso-wrap-distance-right:9.05pt;mso-wrap-distance-top:0pt;mso-wrap-distance-bottom:0pt;margin-top:0.05pt;mso-position-vertical-relative:text;margin-left:1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大阪府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7630</wp:posOffset>
                </wp:positionH>
                <wp:positionV relativeFrom="paragraph">
                  <wp:posOffset>123190</wp:posOffset>
                </wp:positionV>
                <wp:extent cx="999490" cy="621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あらい　じゅ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井　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9.7pt;mso-position-vertical-relative:text;margin-left:30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あらい　じゅ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新井　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3"/>
          <w:kern w:val="0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43"/>
          <w:kern w:val="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755265</wp:posOffset>
                </wp:positionH>
                <wp:positionV relativeFrom="paragraph">
                  <wp:posOffset>53975</wp:posOffset>
                </wp:positionV>
                <wp:extent cx="1543050" cy="1685925"/>
                <wp:effectExtent l="0" t="0" r="412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02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4.2pt;width:121.45pt;height:132.7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623060</wp:posOffset>
                </wp:positionH>
                <wp:positionV relativeFrom="paragraph">
                  <wp:posOffset>46355</wp:posOffset>
                </wp:positionV>
                <wp:extent cx="1543050" cy="1685925"/>
                <wp:effectExtent l="4127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90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3.6pt;width:121.45pt;height:132.7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1410</wp:posOffset>
                </wp:positionH>
                <wp:positionV relativeFrom="paragraph">
                  <wp:posOffset>92075</wp:posOffset>
                </wp:positionV>
                <wp:extent cx="1152525" cy="6299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7.25pt;width:90.7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4995</wp:posOffset>
                </wp:positionH>
                <wp:positionV relativeFrom="paragraph">
                  <wp:posOffset>172085</wp:posOffset>
                </wp:positionV>
                <wp:extent cx="999490" cy="621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あらい　じゅ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新井　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8.9pt;mso-wrap-distance-left:9.05pt;mso-wrap-distance-right:9.05pt;mso-wrap-distance-top:0pt;mso-wrap-distance-bottom:0pt;margin-top:13.5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FFFFFF"/>
                          <w:kern w:val="0"/>
                          <w:sz w:val="22"/>
                          <w:szCs w:val="22"/>
                          <w:vertAlign w:val="subscript"/>
                        </w:rPr>
                        <w:t>あらい　じゅ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新井　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015</wp:posOffset>
                </wp:positionH>
                <wp:positionV relativeFrom="paragraph">
                  <wp:posOffset>172085</wp:posOffset>
                </wp:positionV>
                <wp:extent cx="999490" cy="6210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教　育　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さかい 　たかゆ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酒井　隆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3.5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教　育　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さかい 　たかゆ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酒井　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0245</wp:posOffset>
                </wp:positionH>
                <wp:positionV relativeFrom="paragraph">
                  <wp:posOffset>162560</wp:posOffset>
                </wp:positionV>
                <wp:extent cx="999490" cy="621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やまの 　け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山野　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2.8pt;mso-position-vertical-relative:text;margin-left:3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やまの 　け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山野　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9525</wp:posOffset>
                </wp:positionV>
                <wp:extent cx="360680" cy="838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66pt;mso-wrap-distance-left:9.05pt;mso-wrap-distance-right:9.05pt;mso-wrap-distance-top:0pt;mso-wrap-distance-bottom:0pt;margin-top:0.7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990</wp:posOffset>
                </wp:positionH>
                <wp:positionV relativeFrom="paragraph">
                  <wp:posOffset>739140</wp:posOffset>
                </wp:positionV>
                <wp:extent cx="1677035" cy="629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68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58.15pt;width:132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511810</wp:posOffset>
                </wp:positionV>
                <wp:extent cx="1668145" cy="6299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6824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40.25pt;width:131.3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4530</wp:posOffset>
                </wp:positionH>
                <wp:positionV relativeFrom="paragraph">
                  <wp:posOffset>2143760</wp:posOffset>
                </wp:positionV>
                <wp:extent cx="1600200" cy="629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68.8pt;width:125.95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</wp:posOffset>
                </wp:positionH>
                <wp:positionV relativeFrom="paragraph">
                  <wp:posOffset>95250</wp:posOffset>
                </wp:positionV>
                <wp:extent cx="999490" cy="6210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警察本部総務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かなじ　けん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治　健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7.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20" w:right="0" w:hanging="0"/>
                        <w:jc w:val="center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75"/>
                          <w:kern w:val="0"/>
                          <w:sz w:val="22"/>
                          <w:szCs w:val="22"/>
                        </w:rPr>
                        <w:t>警察本部総務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  <w:t>かなじ　けんじ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>金治　健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4530</wp:posOffset>
                </wp:positionH>
                <wp:positionV relativeFrom="paragraph">
                  <wp:posOffset>95250</wp:posOffset>
                </wp:positionV>
                <wp:extent cx="994410" cy="6210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77"/>
                                <w:kern w:val="0"/>
                                <w:sz w:val="22"/>
                                <w:szCs w:val="22"/>
                              </w:rPr>
                              <w:t>副首都推進局</w:t>
                            </w:r>
                            <w:r>
                              <w:rPr>
                                <w:spacing w:val="8"/>
                                <w:w w:val="77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てむかい 　けん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手向　健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8.9pt;mso-wrap-distance-left:9.05pt;mso-wrap-distance-right:9.05pt;mso-wrap-distance-top:0pt;mso-wrap-distance-bottom:0pt;margin-top:7.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77"/>
                          <w:kern w:val="0"/>
                          <w:sz w:val="22"/>
                          <w:szCs w:val="22"/>
                        </w:rPr>
                        <w:t>副首都推進局</w:t>
                      </w:r>
                      <w:r>
                        <w:rPr>
                          <w:spacing w:val="8"/>
                          <w:w w:val="77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てむかい 　けんじ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手向　健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4530</wp:posOffset>
                </wp:positionH>
                <wp:positionV relativeFrom="paragraph">
                  <wp:posOffset>12700</wp:posOffset>
                </wp:positionV>
                <wp:extent cx="999490" cy="6210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危機管理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はしもと　まさ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橋本　正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pt;mso-position-vertical-relative:text;margin-left:35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危機管理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  <w:t>はしもと　まさし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>橋本　正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12700</wp:posOffset>
                </wp:positionV>
                <wp:extent cx="999490" cy="6210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人事委員会事務局</w:t>
                            </w:r>
                            <w:r>
                              <w:rPr>
                                <w:spacing w:val="10"/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くわの　　まさた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桑野　正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20" w:right="0" w:hanging="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kern w:val="0"/>
                          <w:sz w:val="22"/>
                          <w:szCs w:val="22"/>
                        </w:rPr>
                        <w:t>人事委員会事務局</w:t>
                      </w:r>
                      <w:r>
                        <w:rPr>
                          <w:spacing w:val="10"/>
                          <w:w w:val="66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くわの　　まさた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桑野　正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578485</wp:posOffset>
                </wp:positionV>
                <wp:extent cx="1607820" cy="6299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77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45.55pt;width:126.55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4530</wp:posOffset>
                </wp:positionH>
                <wp:positionV relativeFrom="paragraph">
                  <wp:posOffset>173355</wp:posOffset>
                </wp:positionV>
                <wp:extent cx="999490" cy="6210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総 務 部 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むらかみ けいたろ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村上 慶太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3.6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総 務 部 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むらかみ けいたろう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村上 慶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154305</wp:posOffset>
                </wp:positionV>
                <wp:extent cx="999490" cy="6210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監査委員事務局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まつい 　さと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松井　聡</w:t>
                            </w:r>
                          </w:p>
                        </w:txbxContent>
                      </wps:txbx>
                      <wps:bodyPr anchor="t" lIns="3746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2.15pt;mso-position-vertical-relative:text;margin-left:33.6pt;mso-position-horizontal-relative:text">
                <v:textbox inset="0.04097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75"/>
                          <w:kern w:val="0"/>
                          <w:sz w:val="22"/>
                          <w:szCs w:val="22"/>
                        </w:rPr>
                        <w:t>監査委員事務局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  <w:t>まつい 　さとし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松井　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</wp:posOffset>
                </wp:positionH>
                <wp:positionV relativeFrom="paragraph">
                  <wp:posOffset>968375</wp:posOffset>
                </wp:positionV>
                <wp:extent cx="999490" cy="6210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議会事務局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いのうえ　ゆきひ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井上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幸浩</w:t>
                            </w:r>
                          </w:p>
                        </w:txbxContent>
                      </wps:txbx>
                      <wps:bodyPr anchor="t" lIns="48260" tIns="45720" rIns="660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76.25pt;mso-position-vertical-relative:text;margin-left:33.6pt;mso-position-horizontal-relative:text">
                <v:fill opacity="0f"/>
                <v:textbox inset="0.0527777777777778in,0.05in,0.072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0"/>
                          <w:kern w:val="0"/>
                          <w:sz w:val="22"/>
                          <w:szCs w:val="22"/>
                        </w:rPr>
                        <w:t>議会事務局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  <w:t>いのうえ　ゆきひ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井上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幸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</wp:posOffset>
                </wp:positionH>
                <wp:positionV relativeFrom="paragraph">
                  <wp:posOffset>1783080</wp:posOffset>
                </wp:positionV>
                <wp:extent cx="999490" cy="6210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会計管理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かなた 　とお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金田　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40.4pt;mso-position-vertical-relative:text;margin-left:3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会計管理者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  <w:t>かなた 　とお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金田　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43815</wp:posOffset>
                </wp:positionV>
                <wp:extent cx="999490" cy="62103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財 務 部 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あがた　 こう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阿形　公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3.4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財 務 部 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あがた　 こう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阿形　公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5530</wp:posOffset>
                </wp:positionH>
                <wp:positionV relativeFrom="paragraph">
                  <wp:posOffset>631190</wp:posOffset>
                </wp:positionV>
                <wp:extent cx="1671320" cy="6299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14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pt;margin-top:49.7pt;width:131.55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6430</wp:posOffset>
                </wp:positionH>
                <wp:positionV relativeFrom="paragraph">
                  <wp:posOffset>643890</wp:posOffset>
                </wp:positionV>
                <wp:extent cx="1676400" cy="6299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652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50.7pt;width:131.95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4530</wp:posOffset>
                </wp:positionH>
                <wp:positionV relativeFrom="paragraph">
                  <wp:posOffset>188595</wp:posOffset>
                </wp:positionV>
                <wp:extent cx="999490" cy="6210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府民文化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おかもと　 けい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岡本　圭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4.8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9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府民文化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おかもと　 けいじ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岡本　圭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24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46505</wp:posOffset>
                </wp:positionH>
                <wp:positionV relativeFrom="paragraph">
                  <wp:posOffset>-251460</wp:posOffset>
                </wp:positionV>
                <wp:extent cx="3432810" cy="22821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2282040"/>
                          <a:chOff x="0" y="0"/>
                          <a:chExt cx="3432960" cy="2282040"/>
                        </a:xfrm>
                      </wpg:grpSpPr>
                      <wps:wsp>
                        <wps:cNvSpPr/>
                        <wps:spPr>
                          <a:xfrm rot="8079600">
                            <a:off x="1518840" y="298080"/>
                            <a:ext cx="1542960" cy="1685880"/>
                          </a:xfrm>
                          <a:prstGeom prst="blockArc">
                            <a:avLst>
                              <a:gd name="adj1" fmla="val 13349514"/>
                              <a:gd name="adj2" fmla="val 19050486"/>
                              <a:gd name="adj3" fmla="val 39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7200">
                            <a:off x="370440" y="297720"/>
                            <a:ext cx="1542960" cy="1685880"/>
                          </a:xfrm>
                          <a:prstGeom prst="blockArc">
                            <a:avLst>
                              <a:gd name="adj1" fmla="val 13349514"/>
                              <a:gd name="adj2" fmla="val 19050486"/>
                              <a:gd name="adj3" fmla="val 39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14360"/>
                            <a:ext cx="1152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3.65pt;width:211.95pt;height:132.8pt" coordorigin="2546,73" coordsize="4239,2656">
                <v:rect id="shape_0" fillcolor="white" stroked="t" o:allowincell="f" style="position:absolute;left:4355;top:73;width:2429;height:2654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6;top:73;width:2429;height:2654;mso-wrap-style:none;v-text-anchor:middle;rotation:22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4;top:1674;width:1814;height:9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90170</wp:posOffset>
                </wp:positionV>
                <wp:extent cx="999490" cy="6210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>ＩＲ推進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さかもと　あつの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坂本　篤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7.1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kern w:val="0"/>
                          <w:sz w:val="22"/>
                          <w:szCs w:val="22"/>
                        </w:rPr>
                        <w:t>ＩＲ推進局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さかもと　あつの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坂本　篤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</wp:posOffset>
                </wp:positionH>
                <wp:positionV relativeFrom="paragraph">
                  <wp:posOffset>103505</wp:posOffset>
                </wp:positionV>
                <wp:extent cx="999490" cy="6210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住宅まちづくり部</w:t>
                            </w:r>
                            <w:r>
                              <w:rPr>
                                <w:color w:val="000000"/>
                                <w:spacing w:val="10"/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ふじもと　ひで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藤本　秀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8.15pt;mso-position-vertical-relative:text;margin-left:3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20" w:right="0" w:hanging="0"/>
                        <w:jc w:val="center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66"/>
                          <w:kern w:val="0"/>
                          <w:sz w:val="22"/>
                          <w:szCs w:val="22"/>
                        </w:rPr>
                        <w:t>住宅まちづくり部</w:t>
                      </w:r>
                      <w:r>
                        <w:rPr>
                          <w:color w:val="000000"/>
                          <w:spacing w:val="10"/>
                          <w:w w:val="66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  <w:t>ふじもと　ひでし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藤本　秀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0</wp:posOffset>
                </wp:positionH>
                <wp:positionV relativeFrom="paragraph">
                  <wp:posOffset>191135</wp:posOffset>
                </wp:positionV>
                <wp:extent cx="999490" cy="62103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福 祉 部 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きしもと　やすた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岸本　康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5.0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福 祉 部 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きしもと　やすた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岸本　康孝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965</wp:posOffset>
                </wp:positionH>
                <wp:positionV relativeFrom="paragraph">
                  <wp:posOffset>213360</wp:posOffset>
                </wp:positionV>
                <wp:extent cx="999490" cy="62103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都市整備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もりおか　たけか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森岡　武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6.8pt;mso-position-vertical-relative:text;margin-left:3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0"/>
                          <w:kern w:val="0"/>
                          <w:sz w:val="22"/>
                          <w:szCs w:val="22"/>
                        </w:rPr>
                        <w:t>都市整備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  <w:t>もりおか　たけかず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</w:rPr>
                        <w:t>森岡　武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31750</wp:posOffset>
                </wp:positionV>
                <wp:extent cx="360680" cy="74612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58.75pt;mso-wrap-distance-left:9.05pt;mso-wrap-distance-right:9.05pt;mso-wrap-distance-top:0pt;mso-wrap-distance-bottom:0pt;margin-top:2.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495300</wp:posOffset>
                </wp:positionV>
                <wp:extent cx="999490" cy="62103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政策企画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やまぐち　のぶひ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山口　信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39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9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政策企画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やまぐち　のぶひ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山口　信彦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483870</wp:posOffset>
                </wp:positionV>
                <wp:extent cx="999490" cy="6210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商工労働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にしだ　じゅんい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西田　淳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38.1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9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商工労働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にしだ　じゅんい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西田　淳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1390</wp:posOffset>
                </wp:positionH>
                <wp:positionV relativeFrom="paragraph">
                  <wp:posOffset>323215</wp:posOffset>
                </wp:positionV>
                <wp:extent cx="999490" cy="62103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環境農林水産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なんぶ　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かず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南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和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25.45pt;mso-position-vertical-relative:text;margin-left:7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20" w:right="0" w:hanging="0"/>
                        <w:jc w:val="center"/>
                        <w:rPr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75"/>
                          <w:kern w:val="0"/>
                          <w:sz w:val="22"/>
                          <w:szCs w:val="22"/>
                        </w:rPr>
                        <w:t>環境農林水産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  <w:t>なんぶ　</w:t>
                      </w: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  <w:t>かずと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南部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和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4675</wp:posOffset>
                </wp:positionH>
                <wp:positionV relativeFrom="paragraph">
                  <wp:posOffset>248285</wp:posOffset>
                </wp:positionV>
                <wp:extent cx="999490" cy="62103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健康医療部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ふじい　　むつ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藤井　睦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8.9pt;mso-wrap-distance-left:9.05pt;mso-wrap-distance-right:9.05pt;mso-wrap-distance-top:0pt;mso-wrap-distance-bottom:0pt;margin-top:19.5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w w:val="9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健康医療部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ふじい　　むつ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藤井　睦子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58:00Z</dcterms:created>
  <dc:creator>MichiueM</dc:creator>
  <dc:description/>
  <cp:keywords/>
  <dc:language>en-US</dc:language>
  <cp:lastModifiedBy>河合　隆行</cp:lastModifiedBy>
  <cp:lastPrinted>2019-08-26T18:44:00Z</cp:lastPrinted>
  <dcterms:modified xsi:type="dcterms:W3CDTF">2022-12-06T01:06:00Z</dcterms:modified>
  <cp:revision>9</cp:revision>
  <dc:subject/>
  <dc:title>部長会議配席図</dc:title>
</cp:coreProperties>
</file>