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「大阪府及び大阪市における一体的な行政運営の推進に関する条例（案）の骨子」に対するご意見・ご提言</w:t>
      </w:r>
    </w:p>
    <w:tbl>
      <w:tblPr>
        <w:tblW w:w="968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785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1"/>
        <w:gridCol w:w="6946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・ご提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の公表について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いただいたご意見は原則公表します。公表を希望しない場合は、右の□を黒く塗りつぶしてください。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公表不可</w:t>
            </w:r>
          </w:p>
        </w:tc>
      </w:tr>
      <w:tr>
        <w:trPr>
          <w:trHeight w:val="126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該当項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右の□の該当項目を黒く塗りつぶ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 条例の名称　　　　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 趣旨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 基本理念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 責務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 副首都推進本部（大阪府市）会議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 会議で協議すべき事項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 大阪府及び大阪市が一体的に取り組む手法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 施行日</w:t>
            </w:r>
          </w:p>
        </w:tc>
      </w:tr>
      <w:tr>
        <w:trPr>
          <w:trHeight w:val="277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２月２０日（土曜日）　（※郵送の場合は令和３年２月１９日（金曜日）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副首都推進局　広域行政調整担当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30-8201</w:t>
      </w:r>
      <w:r>
        <w:rPr>
          <w:rFonts w:ascii="ＭＳ ゴシック;MS Gothic" w:hAnsi="ＭＳ ゴシック;MS Gothic" w:cs="ＭＳ ゴシック;MS Gothic" w:eastAsia="ＭＳ ゴシック;MS Gothic"/>
        </w:rPr>
        <w:t>　大阪市北区中之島１－３－２０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02-935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cp:keywords/>
  <dc:language>en-US</dc:language>
  <cp:lastModifiedBy/>
  <cp:lastPrinted>2012-10-15T11:13:00Z</cp:lastPrinted>
  <dcterms:modified xsi:type="dcterms:W3CDTF">2021-01-22T06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