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大阪におけるデジタル改革推進にかかる調査検討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大阪におけるデジタル改革推進にかかる調査検討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2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12:00Z</dcterms:modified>
  <cp:revision>2</cp:revision>
  <dc:subject/>
  <dc:title>企画提案書作成要領</dc:title>
</cp:coreProperties>
</file>